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097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ИНИСТЕРСТВО ОБРАЗОВАНИЯ И НАУКИ </w:t>
      </w:r>
    </w:p>
    <w:p>
      <w:pPr>
        <w:pStyle w:val="Heading6"/>
        <w:ind w:right="-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19 г.</w:t>
      </w: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_______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плановой выездной проверки 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зен</w:t>
      </w:r>
      <w:r>
        <w:rPr>
          <w:rFonts w:cs="Times New Roman" w:ascii="Times New Roman" w:hAnsi="Times New Roman"/>
          <w:b/>
          <w:bCs/>
          <w:sz w:val="28"/>
          <w:szCs w:val="28"/>
        </w:rPr>
        <w:t>н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образовательного 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«</w:t>
      </w:r>
      <w:bookmarkStart w:id="0" w:name="_Hlk20414456"/>
      <w:bookmarkStart w:id="1" w:name="_Hlk20412883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едняя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бщеобразовательная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школа №4 г. Южно-Сухокумск»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арумовского района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Провести плановую выездную проверку в отнош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зен</w:t>
      </w:r>
      <w:r>
        <w:rPr>
          <w:rFonts w:cs="Times New Roman" w:ascii="Times New Roman" w:hAnsi="Times New Roman"/>
          <w:bCs/>
          <w:sz w:val="28"/>
          <w:szCs w:val="28"/>
        </w:rPr>
        <w:t>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ого учрежд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Средняя общеобразовательная</w:t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школа №4 г. Южно-Сухокумск» Тарумовского района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Место нахожд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lang w:val="ru-RU"/>
        </w:rPr>
        <w:t>8890</w:t>
      </w:r>
      <w:r>
        <w:rPr>
          <w:rFonts w:cs="Times New Roman" w:ascii="Times New Roman" w:hAnsi="Times New Roman"/>
          <w:sz w:val="28"/>
          <w:szCs w:val="28"/>
        </w:rPr>
        <w:t xml:space="preserve">, РД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род Южно-Сухокумск, улица Комарова, 8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лицом, уполномоченным на проведение проверк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lang w:val="ru-RU"/>
        </w:rPr>
        <w:t>Магомедова Рустама Магомедовича</w:t>
      </w:r>
      <w:r>
        <w:rPr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ого специалиста-эксперта Управления надзора и контроля в сфере образования Минобрнауки Р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влечь к проведению проверки в качестве экспертов, представителей экспертных организаций следующих лиц: эксперта – Агакшиеву Зарему Шахбубае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ая проверка проводится в рамках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онного контроля лицензиата (10000001550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государственного надзора в сфере образования (10000972531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я качества образования в соответствии с федеральными государственными образовательными стандартами (1000096404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анов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верка проводится с целью: выполнения плана проверок юридических лиц на 2019 год, утвержденного приказом Министерства образования и науки РД от 24.12.2018 г. № 11156-04/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настоящей проверк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(надзор) в сфере образования, лицензионный контроль, контроль качеств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Предметом настоящей провер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, содержащиеся на сайте образователь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Едином государственном реестре юридических лиц, других федеральных информационных ресурс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, содержащиеся в федеральной информационной системе федеральном реестре сведений о документах об образовании и (или) о квалификации, документах об обучении (ФИС ФРДО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мещений, зданий, сооружений, технических средств, оборудования, иных объектов, которые предполагается использовать при осуществлении образовательной деятельности, и наличие необходимых для осуществления образовательной деятельности работников в целях оценки соответствия таких объектов и работников лицензионны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в документах организации, связанные с исполнением обязательных требований законодательства РФ в сфере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в документах организации, связанные с исполнением обязательных требований федеральных государственных образовательных стандартов и используемые при осуществлении деятельности организации, а также результаты оценки соответствия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ок проведения проверки: 2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оведению проверки приступить с 04.10.2019 г.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Проверку окончить не позднее 31.10.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авовые основания проведения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. 3 ст. 9 Федерального закона от 26.12.2008 г. № 294-ФЗ "О защите прав юридических лиц и индивидуальных предпринимателей при осуществлении государственного контроля (надзора) и государственного контрол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п. 1 п. 1 ст. 7 Федерального закона от 29.12.2012 г. № 273-ФЗ "Об образовании в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. 2 ст. 12 п. 40 Федерального закона от 04.05.2011 г. № 99-ФЗ "О лицензировании отдельных видов деятельност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. 1 постановления Правительства Республики Дагестан от 31.07.2014 г. № 350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"Вопросы Министерства образовании и науки Республики Дагестан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Обязательные требования и (или) требования, установленные муниципальными правовыми актами, подлежащие провер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. 11 ст. 41, ст. 79 Федерального закона от 29.12.2012 г. № 273-ФЗ «Об образовании в Российской Федерации»,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 Минобрнауки РФ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обрнауки РФ от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инистерства образования и науки РД </w:t>
      </w:r>
      <w:r>
        <w:rPr>
          <w:sz w:val="28"/>
          <w:szCs w:val="28"/>
        </w:rPr>
        <w:t>от 28.11.2017 г.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№ 3284-04/17 "</w:t>
      </w:r>
      <w:r>
        <w:rPr>
          <w:sz w:val="28"/>
          <w:szCs w:val="28"/>
          <w:shd w:fill="FFFFFF" w:val="clear"/>
        </w:rPr>
        <w:t>Об утверждении перечней правовых актов, содержащих обязательные требования, соблюдение которых оценивается при проведении Управлением надзора и контроля в сфере образования мероприятий по государственному контролю (надзору) в сфере образования</w:t>
      </w:r>
      <w:r>
        <w:rPr>
          <w:bCs/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процессе проверки провести следующие мероприятия по контролю, необходимые для достижения целей и задач проведения проверки (с указанием наименования мероприятия по контролю и сроков его проведе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существлении </w:t>
      </w:r>
      <w:r>
        <w:rPr>
          <w:color w:val="000000"/>
          <w:sz w:val="28"/>
          <w:szCs w:val="28"/>
        </w:rPr>
        <w:t>лицензионн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на праве собственности или ином законном основании зданий, строений, сооружений, помещений и территорий, необходимых для осуществления образовательной деятельности по реализуемым образовательным программам (в сроки указанные в п. 8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материально-технического обеспечения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в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и государственными требованиями и (или) образовательными стандартами, в том числе, материально-технические условия реализации адаптированной основной образовательной программы начального общего образования обучающихся с ОВЗ (в сроки указанные в п. 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ичие разработанных и утвержденных организацией, осуществляющей образовательную деятельность, образовательных программ в соответствии со </w:t>
      </w:r>
      <w:hyperlink r:id="rId6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"Об образовании в Российской Федерации", в том числе, адаптированных основных общеобразовательных программ (АООП)  (в сроки указанные в п. 8);</w:t>
      </w:r>
    </w:p>
    <w:p>
      <w:pPr>
        <w:pStyle w:val="Normal"/>
        <w:autoSpaceDE w:val="false"/>
        <w:ind w:firstLine="709"/>
        <w:jc w:val="both"/>
        <w:rPr/>
      </w:pPr>
      <w:bookmarkStart w:id="2" w:name="Par70"/>
      <w:bookmarkEnd w:id="2"/>
      <w:r>
        <w:rPr>
          <w:sz w:val="28"/>
          <w:szCs w:val="28"/>
        </w:rPr>
        <w:t xml:space="preserve">наличие в штате или привлечение им на ином законном основании педагогических работников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</w:t>
      </w:r>
      <w:hyperlink r:id="rId7">
        <w:r>
          <w:rPr>
            <w:rStyle w:val="InternetLink"/>
            <w:sz w:val="28"/>
            <w:szCs w:val="28"/>
          </w:rPr>
          <w:t>статьи 46</w:t>
        </w:r>
      </w:hyperlink>
      <w:r>
        <w:rPr>
          <w:sz w:val="28"/>
          <w:szCs w:val="28"/>
        </w:rPr>
        <w:t xml:space="preserve"> Федерального закона "Об образовании в Российской Федерации", а также требованиям федеральных государственных образовательных стандартов, федеральным государственным требованиям и (или) образовательным стандартам (в сроки указанные в п. 8);</w:t>
      </w:r>
    </w:p>
    <w:p>
      <w:pPr>
        <w:pStyle w:val="ConsPlusNormal"/>
        <w:ind w:firstLine="709"/>
        <w:jc w:val="both"/>
        <w:rPr/>
      </w:pPr>
      <w:bookmarkStart w:id="3" w:name="Par72"/>
      <w:bookmarkEnd w:id="3"/>
      <w:r>
        <w:rPr>
          <w:rFonts w:cs="Times New Roman" w:ascii="Times New Roman" w:hAnsi="Times New Roman"/>
          <w:sz w:val="28"/>
          <w:szCs w:val="28"/>
        </w:rPr>
        <w:t xml:space="preserve">наличие печатных и (или) электронных образовательных и информационных ресурсов по реализуемым в соответствии с лицензией образовательным программам, соответствующих требованиям федеральных государственных образовательных стандартов, федеральным государственным требованиям и (или) образовательным стандартам,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разовании в Российской Федераци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, специальных учебников, рабочих тетрадей, дидактических материалов, компьютерных инструментов обучения, отвечающих особым образовательным потребностям той или иной группы обучающихся с ОВЗ (в сроки указанные в п. 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bookmarkStart w:id="4" w:name="Par74"/>
      <w:bookmarkEnd w:id="4"/>
      <w:r>
        <w:rPr>
          <w:sz w:val="28"/>
          <w:szCs w:val="28"/>
        </w:rPr>
        <w:t xml:space="preserve">наличие в соответствии с </w:t>
      </w:r>
      <w:hyperlink r:id="rId9">
        <w:r>
          <w:rPr>
            <w:rStyle w:val="InternetLink"/>
            <w:sz w:val="28"/>
            <w:szCs w:val="28"/>
          </w:rPr>
          <w:t>пунктом 2 статьи 40</w:t>
        </w:r>
      </w:hyperlink>
      <w:r>
        <w:rPr>
          <w:sz w:val="28"/>
          <w:szCs w:val="28"/>
        </w:rPr>
        <w:t xml:space="preserve"> Федерального закона "О санитарно-эпидемиологическом благополучии населения"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, учитывающего в том числе требования </w:t>
      </w:r>
      <w:hyperlink r:id="rId10">
        <w:r>
          <w:rPr>
            <w:rStyle w:val="InternetLink"/>
            <w:sz w:val="28"/>
            <w:szCs w:val="28"/>
          </w:rPr>
          <w:t>статьи 17</w:t>
        </w:r>
      </w:hyperlink>
      <w:r>
        <w:rPr>
          <w:sz w:val="28"/>
          <w:szCs w:val="28"/>
        </w:rPr>
        <w:t xml:space="preserve"> Федерального закона "О санитарно-эпидемиологическом благополучии населения", а также </w:t>
      </w:r>
      <w:hyperlink r:id="rId11">
        <w:r>
          <w:rPr>
            <w:rStyle w:val="InternetLink"/>
            <w:sz w:val="28"/>
            <w:szCs w:val="28"/>
          </w:rPr>
          <w:t>статьи 41</w:t>
        </w:r>
      </w:hyperlink>
      <w:r>
        <w:rPr>
          <w:sz w:val="28"/>
          <w:szCs w:val="28"/>
        </w:rPr>
        <w:t xml:space="preserve"> Федерального закона "Об образовании в Российской Федерации" (в сроки указанные в п. 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z w:val="28"/>
          <w:szCs w:val="28"/>
          <w:shd w:fill="FFFFFF" w:val="clear"/>
        </w:rPr>
        <w:t xml:space="preserve"> в соответствии с пунктом 5 </w:t>
      </w:r>
      <w:hyperlink r:id="rId12">
        <w:r>
          <w:rPr>
            <w:rStyle w:val="InternetLink"/>
            <w:sz w:val="28"/>
            <w:szCs w:val="28"/>
          </w:rPr>
          <w:t>статьи 41</w:t>
        </w:r>
      </w:hyperlink>
      <w:r>
        <w:rPr>
          <w:sz w:val="28"/>
          <w:szCs w:val="28"/>
        </w:rPr>
        <w:t xml:space="preserve"> Федерального закона "Об образовании в Российской Федерации" необходимых </w:t>
      </w:r>
      <w:r>
        <w:rPr>
          <w:sz w:val="28"/>
          <w:szCs w:val="28"/>
          <w:shd w:fill="FFFFFF" w:val="clear"/>
        </w:rPr>
        <w:t xml:space="preserve">условий индивидуального обучения для обучающихся, осваивающих основные общеобразовательные программы и нуждающихся в длительном лечении </w:t>
      </w:r>
      <w:r>
        <w:rPr>
          <w:sz w:val="28"/>
          <w:szCs w:val="28"/>
        </w:rPr>
        <w:t>(в сроки указанные в п. 8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5" w:name="Par76"/>
      <w:bookmarkEnd w:id="5"/>
      <w:r>
        <w:rPr>
          <w:sz w:val="28"/>
          <w:szCs w:val="28"/>
        </w:rPr>
        <w:t xml:space="preserve">наличие у образовательной организации безопасных условий обучения, возможности для беспрепятственного доступа обучающихся с ОВЗ к информации, объектам инфраструктуры образовательного учреждения, наличие минимальной оснащенности инклюзивного образовательного процесса (информационно-тактильные знаки, выполненные шрифтом Брайля)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, с учетом соответствующих требований, установленных в федеральных государственных образовательных стандартах, федеральных государственных требованиях и (или) образовательных стандартах, в соответствии с </w:t>
      </w:r>
      <w:hyperlink r:id="rId13">
        <w:r>
          <w:rPr>
            <w:rStyle w:val="InternetLink"/>
            <w:sz w:val="28"/>
            <w:szCs w:val="28"/>
          </w:rPr>
          <w:t>частью 6 статьи 28</w:t>
        </w:r>
      </w:hyperlink>
      <w:r>
        <w:rPr>
          <w:sz w:val="28"/>
          <w:szCs w:val="28"/>
        </w:rPr>
        <w:t xml:space="preserve"> Федерального закона "Об образовании в Российской Федерации", создание специальных образовательных условий (СОУ) для детей с ОВЗ, в соответствии со </w:t>
      </w:r>
      <w:hyperlink r:id="rId14">
        <w:r>
          <w:rPr>
            <w:rStyle w:val="InternetLink"/>
            <w:sz w:val="28"/>
            <w:szCs w:val="28"/>
          </w:rPr>
          <w:t>статьей 79</w:t>
        </w:r>
      </w:hyperlink>
      <w:r>
        <w:rPr>
          <w:sz w:val="28"/>
          <w:szCs w:val="28"/>
        </w:rPr>
        <w:t xml:space="preserve"> Федерального закона "Об образовании в Российской Федерации" (в сроки указанные в п. 8)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при осуществлении </w:t>
      </w:r>
      <w:r>
        <w:rPr>
          <w:rFonts w:eastAsia="TimesNewRomanPSMT;Times New Roman"/>
          <w:b w:val="false"/>
          <w:szCs w:val="28"/>
        </w:rPr>
        <w:t>государственного надзора в сфере образования за деятельностью образовательной организации</w:t>
      </w:r>
      <w:r>
        <w:rPr>
          <w:b w:val="false"/>
          <w:szCs w:val="28"/>
        </w:rPr>
        <w:t xml:space="preserve">: </w:t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, соответствие правил приема законодательству РФ, его фактическая реализация (в сроки указанные в п. 8);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облюдение порядка</w:t>
      </w:r>
      <w:r>
        <w:rPr>
          <w:b w:val="false"/>
          <w:szCs w:val="28"/>
        </w:rPr>
        <w:t xml:space="preserve"> перевода обучающихся, соответствие его законодательству РФ, и его фактическая реализация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(в сроки указанные в п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8);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облюдение п</w:t>
      </w:r>
      <w:r>
        <w:rPr>
          <w:b w:val="false"/>
          <w:szCs w:val="28"/>
        </w:rPr>
        <w:t>оряд</w:t>
      </w:r>
      <w:r>
        <w:rPr>
          <w:b w:val="false"/>
          <w:szCs w:val="28"/>
          <w:lang w:val="ru-RU"/>
        </w:rPr>
        <w:t>ка</w:t>
      </w:r>
      <w:r>
        <w:rPr>
          <w:b w:val="false"/>
          <w:szCs w:val="28"/>
        </w:rPr>
        <w:t xml:space="preserve"> и основани</w:t>
      </w:r>
      <w:r>
        <w:rPr>
          <w:b w:val="false"/>
          <w:szCs w:val="28"/>
          <w:lang w:val="ru-RU"/>
        </w:rPr>
        <w:t>й</w:t>
      </w:r>
      <w:r>
        <w:rPr>
          <w:b w:val="false"/>
          <w:szCs w:val="28"/>
        </w:rPr>
        <w:t xml:space="preserve"> отчисления обучающихся, соответствие его законодательству РФ, и его фактическая реализация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(в сроки указанные в п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8)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при осуществлении</w:t>
      </w:r>
      <w:r>
        <w:rPr>
          <w:rFonts w:eastAsia="TimesNewRomanPSMT;Times New Roman"/>
          <w:b w:val="false"/>
          <w:szCs w:val="28"/>
        </w:rPr>
        <w:t xml:space="preserve"> государственного контроля качества образования в образовательной организации</w:t>
      </w:r>
      <w:r>
        <w:rPr>
          <w:rFonts w:eastAsia="TimesNewRomanPSMT;Times New Roman"/>
          <w:b w:val="false"/>
          <w:szCs w:val="28"/>
          <w:lang w:val="ru-RU"/>
        </w:rPr>
        <w:t xml:space="preserve"> совместно с Центром оценки качества образования ГБПОУ «Дагестанский институт развития образования»</w:t>
      </w:r>
      <w:r>
        <w:rPr>
          <w:b w:val="false"/>
          <w:szCs w:val="28"/>
        </w:rPr>
        <w:t>:</w:t>
      </w:r>
      <w:r>
        <w:rPr>
          <w:b w:val="false"/>
          <w:color w:val="FF0000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и умений обучающихся путем проведения контрольных/оценочных процедур в различных формах (НИКО, ОГЭ, ЕГЭ, анкетирование, самообследование) (в сроки указанные в п. 8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кументов и материалов, характеризующих деятельность организации в части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, и устанавливает их соответствие, в том числе анализ результатов текущего контроля успеваемости и промежуточной аттестации обучающихся, государственной итоговой аттестации выпускников организации и анализ качества подготовки обучающихся (в сроки указанные в п. 8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за ходом образовательного процесса (в сроки указанные в п.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еречень положений об осуществлении государственного контроля (надзора) муниципального контроля, административных регламентов по осуществлению государственного контроля (надзора) осуществлению муниципального контроля (при их наличии):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Административный регламент исполн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функции по осуществлению федерального государственного надзора в сфере образования, утвержденный приказом Министерства образования и науки Российской Федерации от 10.11.2017 №1096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исполн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функции по осуществлению федерального государственного контроля качества образования, утвержденный приказом Минобрнауки России от 14.06.2017 г. № 546.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  <w:shd w:fill="EFEFF7" w:val="clear"/>
        </w:rPr>
      </w:pPr>
      <w:r>
        <w:rPr>
          <w:bCs/>
          <w:sz w:val="28"/>
          <w:szCs w:val="28"/>
        </w:rPr>
        <w:t xml:space="preserve">Административный регламент исполн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функции по осуществлению лицензионного контроля за образовательной деятельностью, </w:t>
      </w:r>
      <w:r>
        <w:rPr>
          <w:sz w:val="28"/>
          <w:szCs w:val="28"/>
        </w:rPr>
        <w:t>утвержденный приказом Минобрнауки России от 07.12.2017 г. № 11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Перечень документов, представление которых юридическим лицом необходимо для достижения целей и задач при проведении проверк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или ином законном основании зданий, строений, сооружений, помещений и территор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 о соответствии санитарным правилам зданий, строений, сооружений, помещений, оборудования и и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соответствии объекта защиты обязательным требованиям пожарной безопасности при осуществлении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готовности образовательной организации к учебному году;</w:t>
      </w:r>
    </w:p>
    <w:p>
      <w:pPr>
        <w:pStyle w:val="Normal"/>
        <w:ind w:firstLine="709"/>
        <w:jc w:val="both"/>
        <w:rPr/>
      </w:pPr>
      <w:r>
        <w:rPr>
          <w:rStyle w:val="Style16"/>
          <w:rFonts w:cs="Arial"/>
          <w:sz w:val="28"/>
          <w:szCs w:val="28"/>
          <w:shd w:fill="FFFFFF" w:val="clear"/>
        </w:rPr>
        <w:t>до</w:t>
      </w:r>
      <w:r>
        <w:rPr>
          <w:sz w:val="28"/>
          <w:szCs w:val="28"/>
        </w:rPr>
        <w:t>кументы, регламентирующие организацию работы сайта образовательного учреждения (приказы, положения, инструкции, договоры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окальные нормативные акты по основным вопросам организации и осуществления образовательной деятельности, регламентирующие правила приема обучающихся, порядок и основания перевода, отчисления и восстановления обучающих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, обучающихся с ОВ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й нормативный акт и документы, регламентирующие организацию создания необходимых </w:t>
      </w:r>
      <w:r>
        <w:rPr>
          <w:sz w:val="28"/>
          <w:szCs w:val="28"/>
          <w:shd w:fill="FFFFFF" w:val="clear"/>
        </w:rPr>
        <w:t>условий индивидуального обучения для обучающихся, осваивающих основные общеобразовательные программы и нуждающихся в длительном лечен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азрешение учредителя на прием в первый класс детей, не достигших школьного возраста или достигших возраста восьми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фавитные кни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и регистрации выданных документов об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ые программы, адаптированные образовательные программы (АО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ные и утверждённые в установленном поряд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организации (положения, приказы, регламенты) об утверждении 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, штатное замещение, тарификация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ный график прохождения курсов повышения квалификации, в том числе, в области инклюзивного образования и оказания первой доврачеб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работников организации, содержащие: копии документов о профессиональном образовании, документов о повышении квалификации, копии аттестационных листов, трудовые договоры, копии рекомендаций аттестационной комиссии о назначении педагогических работников на соответствующие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акета локальных актов, регламентирующего введение ФГОС НОО ОВЗ и ФГОС О у/о в образовательной организации (внесение изменений в Устав, должностные инструкции, разработка и корректировка существующих локальных ак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локальные акты </w:t>
      </w:r>
      <w:r>
        <w:rPr>
          <w:sz w:val="28"/>
          <w:szCs w:val="28"/>
        </w:rPr>
        <w:t>образовательной организации по вопросам аттестации педагогических работников и иных работников организации в целях подтверждения соответствия занимаемых должностей (</w:t>
      </w:r>
      <w:r>
        <w:rPr>
          <w:sz w:val="28"/>
          <w:szCs w:val="28"/>
          <w:shd w:fill="FFFFFF" w:val="clear"/>
        </w:rPr>
        <w:t xml:space="preserve">положения о порядке аттестации педагогических и иных работников организации), </w:t>
      </w:r>
      <w:r>
        <w:rPr>
          <w:sz w:val="28"/>
          <w:szCs w:val="28"/>
        </w:rPr>
        <w:t>локального нормативного акта о формировании аттестационной комиссии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протоколов заседаний коми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кальные акты, регламентирующие безопасные условия обучения, воспитания обучающих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течные реестры, балансовые списки или иные учётные документы, подтверждающие наличие печатных и (или) электронных образовательных и информационных ресур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ные журнал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урналы индивидуаль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по основным вопросам организации и осуществления образовательной деятельности, периодичность и порядок текущего контроля успеваемости и промежуточной аттестации обучающихс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самообследования образовательной организации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отражающие деятельность органов самоуправления образовательной организации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щих собраний трудового коллектива, заседаний педагогического совета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Управлению надзора и контроля в сфере образования Минобрнауки РД подготовить и представить отчет о результатах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Контроль за исполнением настоящего приказа возложить на начальника Управления надзора и контроля в сфере образования Минобрнауки РД Ибрагимову Г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министра                                                            Ш. Алиев</w:t>
      </w:r>
    </w:p>
    <w:p>
      <w:pPr>
        <w:pStyle w:val="Normal"/>
        <w:tabs>
          <w:tab w:val="clear" w:pos="708"/>
          <w:tab w:val="right" w:pos="9637" w:leader="none"/>
        </w:tabs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32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роект приказа подготовил главный специалист- эксперт УНКСО</w:t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омедов Р.М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УНКСО</w:t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брагимова Г.Ш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ОНиККО</w:t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мардибиров Ш.О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Не вступил в силу"/>
    <w:qFormat/>
    <w:rPr>
      <w:rFonts w:cs="Times New Roman"/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320" w:before="300" w:after="0"/>
      <w:jc w:val="both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gos-ovz.herzen.spb.ru/wp-content/uploads/2015/02/&#1055;&#1088;&#1080;&#1082;&#1072;&#1079;-1598-&#1086;&#1090;-19.12.2014.pdf" TargetMode="External"/><Relationship Id="rId4" Type="http://schemas.openxmlformats.org/officeDocument/2006/relationships/hyperlink" Target="http://fgos-ovz.herzen.spb.ru/wp-content/uploads/2015/02/&#1055;&#1088;&#1080;&#1082;&#1072;&#1079;-1599-&#1086;&#1090;-19.12.2014.pdf" TargetMode="External"/><Relationship Id="rId5" Type="http://schemas.openxmlformats.org/officeDocument/2006/relationships/hyperlink" Target="consultantplus://offline/ref=16F867DAF97720629183943A0BA63BEF1A9111973F9E7C314A11E4ACC5wF25L" TargetMode="External"/><Relationship Id="rId6" Type="http://schemas.openxmlformats.org/officeDocument/2006/relationships/hyperlink" Target="consultantplus://offline/ref=16F867DAF97720629183943A0BA63BEF199415953A9B7C314A11E4ACC5F557337F7CC09472E0119Dw22EL" TargetMode="External"/><Relationship Id="rId7" Type="http://schemas.openxmlformats.org/officeDocument/2006/relationships/hyperlink" Target="consultantplus://offline/ref=16F867DAF97720629183943A0BA63BEF199415953A9B7C314A11E4ACC5F557337F7CC09472E01598w22CL" TargetMode="External"/><Relationship Id="rId8" Type="http://schemas.openxmlformats.org/officeDocument/2006/relationships/hyperlink" Target="consultantplus://offline/ref=16F867DAF97720629183943A0BA63BEF199415953A9B7C314A11E4ACC5F557337F7CC09472E0119Bw223L" TargetMode="External"/><Relationship Id="rId9" Type="http://schemas.openxmlformats.org/officeDocument/2006/relationships/hyperlink" Target="consultantplus://offline/ref=16F867DAF97720629183943A0BA63BEF19941A953B9F7C314A11E4ACC5F557337F7CC09472E01798w223L" TargetMode="External"/><Relationship Id="rId10" Type="http://schemas.openxmlformats.org/officeDocument/2006/relationships/hyperlink" Target="consultantplus://offline/ref=16F867DAF97720629183943A0BA63BEF19941A953B9F7C314A11E4ACC5F557337F7CC09472E0129Fw22DL" TargetMode="External"/><Relationship Id="rId11" Type="http://schemas.openxmlformats.org/officeDocument/2006/relationships/hyperlink" Target="consultantplus://offline/ref=16F867DAF97720629183943A0BA63BEF199415953A9B7C314A11E4ACC5F557337F7CC09472E0169Aw22DL" TargetMode="External"/><Relationship Id="rId12" Type="http://schemas.openxmlformats.org/officeDocument/2006/relationships/hyperlink" Target="consultantplus://offline/ref=16F867DAF97720629183943A0BA63BEF199415953A9B7C314A11E4ACC5F557337F7CC09472E0169Aw22DL" TargetMode="External"/><Relationship Id="rId13" Type="http://schemas.openxmlformats.org/officeDocument/2006/relationships/hyperlink" Target="consultantplus://offline/ref=16F867DAF97720629183943A0BA63BEF199415953A9B7C314A11E4ACC5F557337F7CC09472E0179Cw22CL" TargetMode="External"/><Relationship Id="rId14" Type="http://schemas.openxmlformats.org/officeDocument/2006/relationships/hyperlink" Target="consultantplus://offline/ref=B15801DD4ED75C9FED82013FB836429546B7B321C4558A1DECAB88A299FCC9E888468C934E48026C6AaE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5:00Z</dcterms:created>
  <dc:creator>1</dc:creator>
  <dc:description/>
  <cp:keywords/>
  <dc:language>en-US</dc:language>
  <cp:lastModifiedBy>Пользователь</cp:lastModifiedBy>
  <cp:lastPrinted>2018-12-25T08:00:00Z</cp:lastPrinted>
  <dcterms:modified xsi:type="dcterms:W3CDTF">2019-09-30T11:59:00Z</dcterms:modified>
  <cp:revision>172</cp:revision>
  <dc:subject/>
  <dc:title> </dc:title>
</cp:coreProperties>
</file>