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906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68890, г. Южно – Сухокумск                                                    тел./факс: 8(87276) 2-12-72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ул. Комарова 8 </w:t>
        <w:tab/>
        <w:t xml:space="preserve">                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: </w:t>
      </w:r>
      <w:hyperlink r:id="rId3">
        <w:r>
          <w:rPr>
            <w:rStyle w:val="InternetLink"/>
            <w:b/>
            <w:lang w:val="en-US"/>
          </w:rPr>
          <w:t>mkousosh</w:t>
        </w:r>
        <w:r>
          <w:rPr>
            <w:rStyle w:val="InternetLink"/>
            <w:b/>
          </w:rPr>
          <w:t>-4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на педагогическом совете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окол № 1 от 27.08.2018 г.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иректор МКОУ «СОШ №4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 Сулейманов Р.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формления возникновения, приостановления и прекращения отношений между образовательным учреждением, обучающимися и (или) родителями (законными представителями) несовершеннолетних обучающих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,  </w:t>
      </w:r>
      <w:r>
        <w:rPr>
          <w:bCs/>
          <w:sz w:val="28"/>
          <w:szCs w:val="28"/>
        </w:rPr>
        <w:t xml:space="preserve">Федеральным Законом «Об основных гарантиях прав ребёнка в Российской Федерации» от 24.07.1998г. № 124-ФЗ (с изменениями от 20.07.2000 г. № 103-ФЗ) </w:t>
      </w:r>
      <w:r>
        <w:rPr>
          <w:sz w:val="28"/>
          <w:szCs w:val="28"/>
        </w:rPr>
        <w:t>и Уставом МКОУ «СОШ №4» города Южно-Сухокумск (далее О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порядок оформления возникновения, приостановления и прекращения отношений между Учреждением, обучающимися и (или) родителями (законными представителями) несовершеннолетних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 образовательными отношениями  понимается освоение обучающимися содержания образовате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, организации, осуществляющие образовательную деятельность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Настоящее Положения утверждается на заседании педагогиче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зникнов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Основанием возникновения образовательных отношений является приказ директора Образовательного учреждения о приеме лица на обучение в Образовательное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2. Изданию приказа о зачислении предшествует заключение договора об образован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рава и обязанности обучающегося, предусмотренные законодательством об образовании и локальными нормативными актами Образовательного учреждения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 Договор об образовании заключается в простой письменной форме между Учреждением и лицом, зачисляемым на обучение (родителями (законными представителями) несовершеннолетне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5"/>
        <w:shd w:fill="FFFFFF" w:val="clear"/>
        <w:ind w:left="16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Основанием для изменения образовательных отношений является приказ директора Образовательного учреждения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Права и обязанности обучающегося, предусмотренные законодательством об образовании и локальными нормативными Образовательного учреждения изменяются с даты издания приказа или с иной указанной в нем д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5. Приостановл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в оздорови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должительная болезн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ительное медицинское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.2 Приостановление образовательных отношений, за исключением приостановления образовательных отношений по инициативе Образовательного учреждения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 разрабатывается в Образовательном учреждении и размещается на официальном сайте Образовательного учреждения в сети «Интернет». Приостановление образовательных отношений оформляется приказом директора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Образовательные отношения прекращаются в связи с отчислением обучающегося из Образовательного учрежд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Образовательного учреждени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 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 решению Педагогического совета ОУ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ОУ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ОУ, а также нормальное функционирование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28"/>
          <w:szCs w:val="28"/>
        </w:rPr>
        <w:t>дезорганизация работы  Учреждения  как  образовательного учреждения;</w:t>
        <w:br/>
        <w:t xml:space="preserve">          4)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5) по судебному реш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 Основанием для прекращения образовательных отношений является приказ директора Образовательного учреждения об отчислении обучающегося из Образовательного учре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5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 При досрочном прекращении образовательных отношений Образовательное учреждение в трехдневный срок после издания приказа об отчислении обучающегося выдает лицу, отчисленному из Образовательного учреждения, справку об обучении или о периоде обучения по образцу, установленному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У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В случае прекращения деятельности ОУ, а также в случае аннулирования у него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Образовательным учреждением 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ousosh-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4:38:00Z</dcterms:created>
  <dc:creator>Sony</dc:creator>
  <dc:description/>
  <cp:keywords/>
  <dc:language>en-US</dc:language>
  <cp:lastModifiedBy>Sony</cp:lastModifiedBy>
  <dcterms:modified xsi:type="dcterms:W3CDTF">2019-03-31T14:38:00Z</dcterms:modified>
  <cp:revision>2</cp:revision>
  <dc:subject/>
  <dc:title>Положение</dc:title>
</cp:coreProperties>
</file>