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86155" cy="102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8890, г. Южно – Сухокумск                                              тел./факс: 8(87276) 2-12-72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л. Комарова 8 </w:t>
        <w:tab/>
        <w:t xml:space="preserve">          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  <w:lang w:val="en-US"/>
          </w:rPr>
          <w:t>mkousosh</w:t>
        </w:r>
        <w:r>
          <w:rPr>
            <w:rStyle w:val="InternetLink"/>
            <w:b/>
          </w:rPr>
          <w:t>-4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ято на педагогическом совете                                                                       УТВЕРЖДАЮ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токол № 1 от 27.08.2018 г.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Директор МКОУ «СОШ №4»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 Сулейманов Р.Р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П О Л О Ж Е Н И 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о правилах использования сети Интерне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в МКОУ «Средняя общеобразовательная школа № 4».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color w:val="C00000"/>
          <w:u w:val="single"/>
        </w:rPr>
      </w:pPr>
      <w:r>
        <w:rPr>
          <w:rFonts w:cs="Book Antiqua" w:ascii="Book Antiqua" w:hAnsi="Book Antiqua"/>
          <w:color w:val="C00000"/>
          <w:u w:val="single"/>
        </w:rPr>
        <w:t>1.Общие положения</w:t>
      </w:r>
    </w:p>
    <w:p>
      <w:pPr>
        <w:pStyle w:val="Normal"/>
        <w:jc w:val="center"/>
        <w:rPr>
          <w:rFonts w:ascii="Book Antiqua" w:hAnsi="Book Antiqua" w:cs="Book Antiqua"/>
          <w:color w:val="C00000"/>
          <w:u w:val="single"/>
        </w:rPr>
      </w:pPr>
      <w:r>
        <w:rPr>
          <w:rFonts w:cs="Book Antiqua" w:ascii="Book Antiqua" w:hAnsi="Book Antiqua"/>
          <w:color w:val="C0000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1. Использование сети Интернет в школе направлено на решение задач учебно - воспитательного процесса.</w:t>
      </w:r>
    </w:p>
    <w:p>
      <w:pPr>
        <w:pStyle w:val="Normal"/>
        <w:rPr/>
      </w:pPr>
      <w:r>
        <w:rPr>
          <w:rFonts w:cs="Book Antiqua" w:ascii="Book Antiqua" w:hAnsi="Book Antiqua"/>
        </w:rPr>
        <w:t>1.2. Настоящие правила регулируют условия и порядок  использования сети Интернет  в школе.</w:t>
      </w:r>
    </w:p>
    <w:p>
      <w:pPr>
        <w:pStyle w:val="Normal"/>
        <w:rPr/>
      </w:pPr>
      <w:r>
        <w:rPr>
          <w:rFonts w:cs="Book Antiqua" w:ascii="Book Antiqua" w:hAnsi="Book Antiqua"/>
        </w:rPr>
        <w:t>1.3. Настоящие правила имеют статус локального нормативного акта школы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</w:p>
    <w:p>
      <w:pPr>
        <w:pStyle w:val="Normal"/>
        <w:jc w:val="center"/>
        <w:rPr>
          <w:rFonts w:ascii="Book Antiqua" w:hAnsi="Book Antiqua" w:cs="Book Antiqua"/>
          <w:color w:val="C00000"/>
          <w:u w:val="single"/>
        </w:rPr>
      </w:pPr>
      <w:r>
        <w:rPr>
          <w:rFonts w:cs="Book Antiqua" w:ascii="Book Antiqua" w:hAnsi="Book Antiqua"/>
          <w:color w:val="C00000"/>
          <w:u w:val="single"/>
        </w:rPr>
        <w:t>2.Организация использования возможностей сети Интернет  в школе</w:t>
      </w:r>
    </w:p>
    <w:p>
      <w:pPr>
        <w:pStyle w:val="Normal"/>
        <w:jc w:val="center"/>
        <w:rPr>
          <w:rFonts w:ascii="Book Antiqua" w:hAnsi="Book Antiqua" w:cs="Book Antiqua"/>
          <w:color w:val="C00000"/>
          <w:u w:val="single"/>
        </w:rPr>
      </w:pPr>
      <w:r>
        <w:rPr>
          <w:rFonts w:cs="Book Antiqua" w:ascii="Book Antiqua" w:hAnsi="Book Antiqua"/>
          <w:color w:val="C0000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. Вопросы использования возможностей сети Интернет в учебно - образовательном процессе 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директора школы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2. 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преподаватели других образовательных учреждений, имеющих опыт использования Интернета в образовательном процессе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пециалисты в области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ители органов управления образованием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дители обучающихся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3. При разработке правил использования сети Интернет педагогический совет  руководствуется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тересами 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целями образовательного пространства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4  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 образовательного процесса к сети Интернет в соответствии с установленными  в школе правилами директор школы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5.   Педагогический совет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принимает решение о разрешении/блокировании доступа к определённым ресурсам и (или) категориям ресурсов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определяет характер и объём  информации, публикуемой на Интернет - ресурсах школы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ёт директору школы рекомендации о назначении и освобождении  от исполнения своих функций лиц, ответственных за обеспечение доступа к  ресурсам сети Интернет и контроль безопасности работы в  Сети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6. Во время уроков и других занятий в рамках учебного плана контроль за использованием обучающимися сети Интернет осуществляет преподаватель , ведущий занятие. При этом преподаватель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имает меры по пресечению попыток доступа к ресурсу/группе  ресурсов, не совместимых с задачами образ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7. Во время свободного доступа обучающихся к сети Интернет вне учебных занятий  контроль за использованием ресурсов Интернета осуществляют работники школы, определённые приказом директора школы. Работник школы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имает меры по пресечению попыток доступа к ресурсу/группе  ресурсов, не совместимых с задачами образования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8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 воспитания. Проверка выполнения такого требования осуществляется с помощью специальных технических средств и  программного обеспечения контекстной фильтрации, установленных в школе или предоставленных оператором услуг связи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9. Пользователи сети Интернет в школе должны учитывать, что технические средства и программное обеспечение не могут обеспечить  полную фильтрацию ресурсов сети Интернет вследствие частого обновления  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совместимо  с целями  и задачами образовательного процесса. Участникам  использования сети Интернет в школе следует осознать, что школа не несёт ответственности за случайный доступ к подобной информации,  размещённой не на Интернет - ресурсах школы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0. Отнесение определённых ресурсов и (или) категорий ресурсов к соответствующим группам, доступ к которым регулируется техническими средствами и программным обеспечением контекстной  фильтрации, в соответствии с принятыми в школе правилами обеспечивается работником школы, назначенным директором школы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1 Принципы размещения информации в Интернет - ресурсах школы призваны обеспечивать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блюдение действующего законодательства Российской Федерации, интересов и  прав граждан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щиту персональных данных обучающихся, преподавателей и  сотрудников;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стоверность и корректность размещённой информации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2.Персональные данные обучающихся (включая фамилию и имя, класс/год обучения, возраст, фотографию, данные о месте жительства, телефонах и прочее, иные сведения личного характера) могут размещаться на Интернет ресурсах, создаваемых школой, только с письменного согласия родителей или иных законных представителей обучающихся. Персональные данные  преподавателей и сотрудников школы размещаются  на Интернет – ресурсах только с письменного согласия лиц, чьи персональные данные размещаютс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3. В информационных сообщениях о мероприятиях, размещё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14. При получении согласия на размещение персональных данных представитель школы обязан разъяснить возможные риски и последствия их размещения. Школа не несё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color w:val="C00000"/>
          <w:u w:val="single"/>
        </w:rPr>
      </w:pPr>
      <w:r>
        <w:rPr>
          <w:rFonts w:cs="Book Antiqua" w:ascii="Book Antiqua" w:hAnsi="Book Antiqua"/>
          <w:color w:val="C00000"/>
        </w:rPr>
        <w:t xml:space="preserve">3.  </w:t>
      </w:r>
      <w:r>
        <w:rPr>
          <w:rFonts w:cs="Book Antiqua" w:ascii="Book Antiqua" w:hAnsi="Book Antiqua"/>
          <w:color w:val="C00000"/>
          <w:u w:val="single"/>
        </w:rPr>
        <w:t>Использование сети Интернет в школе.</w:t>
      </w:r>
    </w:p>
    <w:p>
      <w:pPr>
        <w:pStyle w:val="Normal"/>
        <w:jc w:val="center"/>
        <w:rPr>
          <w:rFonts w:ascii="Book Antiqua" w:hAnsi="Book Antiqua" w:cs="Book Antiqua"/>
          <w:color w:val="C00000"/>
          <w:u w:val="single"/>
        </w:rPr>
      </w:pPr>
      <w:r>
        <w:rPr>
          <w:rFonts w:cs="Book Antiqua" w:ascii="Book Antiqua" w:hAnsi="Book Antiqua"/>
          <w:color w:val="C0000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1.  Использование сети Интернет в школе осуществляется  в целях образовательного процесса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2. По решению директора и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>размещать собственную информацию в сети Интернет на Интернет - ресурсах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>иметь учётную запись электронной почты на Интернет – ресурсах школы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3. Обучающемуся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обращаться к ресурсам, содержание и тематика которых не допустима для  несовершеннолетних и / или нарушают законодательство  Российской Федерации (эротика, порнография, пропаганда насилия, терроризма, политического или религиозного экстремизма,  национальной, расовой розни, иные ресурсы схожей направленности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уществлять любые сделки через Интернет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уществлять загрузки файлов на компьютер школы без специального   разрешения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4. При случайном обнаружении ресурса, содержание которого не совместимо с целями образовательного процесса, обучающийся обязан незамедлительно   сообщить об этом преподавателю, проводящему занятие. Преподаватель обязан зафиксировать Интернет – адрес (URL) ресурса и время его обнаружения и сообщить об этом лицу, ответственному за работу Интернета и   ограничения доступ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Ответственный обязан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ять информацию от преподавателя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ить информацию о некатегоризированном ресурсе оператору технических средств и программного   обеспечения технического   ограничения доступа к информации в течение суток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9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sosh-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9:00Z</dcterms:created>
  <dc:creator>Силкина</dc:creator>
  <dc:description/>
  <cp:keywords/>
  <dc:language>en-US</dc:language>
  <cp:lastModifiedBy>Sony</cp:lastModifiedBy>
  <cp:lastPrinted>2010-01-25T11:11:00Z</cp:lastPrinted>
  <dcterms:modified xsi:type="dcterms:W3CDTF">2019-03-31T15:14:00Z</dcterms:modified>
  <cp:revision>4</cp:revision>
  <dc:subject/>
  <dc:title>П О Л О Ж Е Н И Е</dc:title>
</cp:coreProperties>
</file>