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тверждено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иректор МКОУ «СОШ №4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 Р.Р. Сулейман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№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9    </w:t>
      </w:r>
      <w:r>
        <w:rPr>
          <w:b/>
        </w:rPr>
        <w:t>от  «</w:t>
      </w:r>
      <w:r>
        <w:rPr>
          <w:b/>
          <w:u w:val="single"/>
        </w:rPr>
        <w:t xml:space="preserve">  08   »    02     2018 г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Южно-Сухокумск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Закона РФ "Об образовании", Указа Президента РФ № 1134 от 31.08.99 г. "О дополнительных мерах по поддержке образовательных учреждений в РФ", Постановления Правительства РФ № 1379 от 10.12.99 г., Приказа Министра образования РФ № 221 от 24.01.00 г. «Об утверждении примерного положения о Попечительском совете общеобразовательного учре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опечительский совет является одной из форм общественно-государственного управления МКОУ  «Средняя общеобразовательная школа № 4» (далее Школа) и </w:t>
      </w:r>
      <w:r>
        <w:rPr>
          <w:color w:val="000000"/>
          <w:sz w:val="28"/>
          <w:szCs w:val="28"/>
        </w:rPr>
        <w:t xml:space="preserve"> действует на основании Устава школы и данного положения без статуса юридического лица. </w:t>
      </w:r>
    </w:p>
    <w:p>
      <w:pPr>
        <w:pStyle w:val="Normal"/>
        <w:rPr/>
      </w:pPr>
      <w:r>
        <w:rPr>
          <w:sz w:val="28"/>
          <w:szCs w:val="28"/>
        </w:rPr>
        <w:t xml:space="preserve">1.2. </w:t>
        <w:tab/>
        <w:t xml:space="preserve">Целями деятельности Попечительского совета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      осуществление самоуправленческих нач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расширение коллегиальных форм управления и воплощение в жизнь государственно-общественных принципов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      развитие инициативы родительской обще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контроль за  расходованием внебюджетных средств Школы.</w:t>
      </w:r>
    </w:p>
    <w:p>
      <w:pPr>
        <w:pStyle w:val="Normal"/>
        <w:rPr/>
      </w:pPr>
      <w:r>
        <w:rPr>
          <w:sz w:val="28"/>
          <w:szCs w:val="28"/>
        </w:rPr>
        <w:t xml:space="preserve">1.3. </w:t>
        <w:tab/>
        <w:t>Попечительский совет работает совместно с администрацией и органами самоуправления Школы.</w:t>
      </w:r>
    </w:p>
    <w:p>
      <w:pPr>
        <w:pStyle w:val="Normal"/>
        <w:rPr/>
      </w:pPr>
      <w:r>
        <w:rPr>
          <w:sz w:val="28"/>
          <w:szCs w:val="28"/>
        </w:rPr>
        <w:t xml:space="preserve">1.4. </w:t>
        <w:tab/>
        <w:t>Деятельность Попечительского совета осуществляется в строгом соответствии с нормами международного права, действующим законодательством РФ и нормативно-правовыми актами, регламентирующими образовательную деятельность:</w:t>
        <w:br/>
        <w:t xml:space="preserve">- Конвенцией ООН о правах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  <w:br/>
        <w:t>- Законом Российской Федерации "Об образовании";</w:t>
        <w:br/>
        <w:t>- Законом Российской Федерации "О защите прав потребителей";</w:t>
        <w:br/>
        <w:t>- Законом Российской Федерации "О благотворительной деятельности";</w:t>
        <w:br/>
        <w:t xml:space="preserve">- Гражданским Кодексом Российской Федерации; </w:t>
        <w:br/>
        <w:t>- указами и распоряжениями Президента Российской Федерации, Правительства Российской Федерации;</w:t>
        <w:br/>
        <w:t>- Типовым положением об общеобразовательном учреждении;</w:t>
        <w:br/>
        <w:t>- нормативно-правовыми актами Министерства образования и науки  Российской Федерации;</w:t>
        <w:br/>
        <w:t>- приказами и распоряжениями органов управления образования;</w:t>
        <w:br/>
        <w:t>- Уставом Школы  и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 xml:space="preserve">1.5. </w:t>
        <w:tab/>
        <w:t>Настоящее Положение  утверждается директором Школы.</w:t>
      </w:r>
    </w:p>
    <w:p>
      <w:pPr>
        <w:pStyle w:val="Normal"/>
        <w:rPr/>
      </w:pPr>
      <w:r>
        <w:rPr>
          <w:sz w:val="28"/>
          <w:szCs w:val="28"/>
        </w:rPr>
        <w:t xml:space="preserve">1.6. </w:t>
        <w:tab/>
        <w:t>Настоящее Положение является локальным нормативным актом, регламентирующим деятельность Попечительско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</w:t>
        <w:tab/>
        <w:t xml:space="preserve">Положение о Попечительском совете принимается на неопределенный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</w:t>
        <w:tab/>
        <w:t>Содействие объединению усилий организаций и граждан в осуществлении финансовой, материальной и иных видов поддержки Школы.</w:t>
      </w:r>
    </w:p>
    <w:p>
      <w:pPr>
        <w:pStyle w:val="Normal"/>
        <w:rPr/>
      </w:pPr>
      <w:r>
        <w:rPr>
          <w:sz w:val="28"/>
          <w:szCs w:val="28"/>
        </w:rPr>
        <w:t xml:space="preserve">2.2. </w:t>
        <w:tab/>
        <w:t>Содействие формированию финансового фонда Школы, совершенствование её материально-технической базы, а также улучшение условий деятельности обучающихся и труда работников (привлечение благотворительных и спонсорских средств физических и юридических лиц).</w:t>
      </w:r>
    </w:p>
    <w:p>
      <w:pPr>
        <w:pStyle w:val="Normal"/>
        <w:rPr/>
      </w:pPr>
      <w:r>
        <w:rPr>
          <w:sz w:val="28"/>
          <w:szCs w:val="28"/>
        </w:rPr>
        <w:t xml:space="preserve">2.3. </w:t>
        <w:tab/>
        <w:t xml:space="preserve">Участие в формировании заказа на виды и уровни образовательных услуг предлагаемых обучающимся; </w:t>
      </w:r>
    </w:p>
    <w:p>
      <w:pPr>
        <w:pStyle w:val="Normal"/>
        <w:rPr/>
      </w:pPr>
      <w:r>
        <w:rPr>
          <w:sz w:val="28"/>
          <w:szCs w:val="28"/>
        </w:rPr>
        <w:t xml:space="preserve">2.4. </w:t>
        <w:tab/>
        <w:t xml:space="preserve">Оказание Школе помощи нематериального характера (интеллектуального, правового, культурного, информационного и т.п.). </w:t>
      </w:r>
    </w:p>
    <w:p>
      <w:pPr>
        <w:pStyle w:val="Normal"/>
        <w:rPr/>
      </w:pPr>
      <w:r>
        <w:rPr>
          <w:sz w:val="28"/>
          <w:szCs w:val="28"/>
        </w:rPr>
        <w:t xml:space="preserve">2.5. </w:t>
        <w:tab/>
        <w:t>Участие в разработке Программы развития Школы;</w:t>
      </w:r>
    </w:p>
    <w:p>
      <w:pPr>
        <w:pStyle w:val="Normal"/>
        <w:rPr/>
      </w:pPr>
      <w:r>
        <w:rPr>
          <w:sz w:val="28"/>
          <w:szCs w:val="28"/>
        </w:rPr>
        <w:t xml:space="preserve">2.6. </w:t>
        <w:tab/>
        <w:t xml:space="preserve">Рассмотрение  необходимости и целесообразности организации платных дополнительных образовательных услуг и предпринимательской деятельности Школы; </w:t>
      </w:r>
    </w:p>
    <w:p>
      <w:pPr>
        <w:pStyle w:val="Normal"/>
        <w:rPr/>
      </w:pPr>
      <w:r>
        <w:rPr>
          <w:sz w:val="28"/>
          <w:szCs w:val="28"/>
        </w:rPr>
        <w:t xml:space="preserve">2.7. </w:t>
        <w:tab/>
        <w:t>Осуществление иной деятельности в рамках компетенции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мпетенция Попечит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3.1. </w:t>
        <w:tab/>
        <w:t>Попечительский совет обеспечивает общественную поддержку и осуществляет общественный контроль над деятельностью Школы.</w:t>
      </w:r>
    </w:p>
    <w:p>
      <w:pPr>
        <w:pStyle w:val="Normal"/>
        <w:rPr/>
      </w:pPr>
      <w:r>
        <w:rPr>
          <w:sz w:val="28"/>
          <w:szCs w:val="28"/>
        </w:rPr>
        <w:t xml:space="preserve">3.2. </w:t>
        <w:tab/>
        <w:t>К компетенции Попечительского совета Школы относятся:</w:t>
        <w:br/>
        <w:t>- самостоятельное формирование состава для решения поставленных задач;</w:t>
        <w:br/>
        <w:t xml:space="preserve">- привлечение материальных средств благотворителей, а также услуг и помощи иного характера с целью содействия уставной деятельности и развитию Школы; </w:t>
        <w:br/>
        <w:t>- обращение с предложениями к организациям и частным лицам, родителям обучающихся об оказании посильной помощи Школе;</w:t>
        <w:br/>
        <w:t>- согласование   расходования  внебюджетных средств на текущий финансовый год;</w:t>
        <w:br/>
        <w:t>- принятие решения о направлении средств, привлеченных Попечительским советом, на цели образовательного процесса и утверждение соответствующей сметы расходов;</w:t>
        <w:br/>
        <w:t>- контроль над целесообразностью расходования бюджетных и внебюджетных средст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перспективами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ение предложений в Совет Школы  по вопросам совершенствования деятельности в сфере образования, культуры, обслуживания населения, укрепления кадрового состава Школы, развития её материально-технической базы.</w:t>
      </w:r>
    </w:p>
    <w:p>
      <w:pPr>
        <w:pStyle w:val="Normal"/>
        <w:rPr/>
      </w:pPr>
      <w:r>
        <w:rPr>
          <w:sz w:val="28"/>
          <w:szCs w:val="28"/>
        </w:rPr>
        <w:t xml:space="preserve">3.3. </w:t>
        <w:tab/>
        <w:t>Попечительский совет не вправе решать вопросы, относящиеся к компетенции Совета Школы, а также вмешиваться в текущую оперативно-распорядительную деятельность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тветственность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</w:t>
        <w:tab/>
        <w:t xml:space="preserve">Решения Попечительского совета Школы, принятые в пределах его компетенции носят рекомендательный и консультативный характер. О решениях, принятых Попечительским советом, ставятся в известность все участники обра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4.2. </w:t>
        <w:tab/>
        <w:t>Члены Попечительского совета имеют право:</w:t>
        <w:br/>
        <w:t>- требовать обсуждения вне плана любого вопроса, касающегося осуществления образовательной деятельности, если его предложение поддержит более одной трети членов участвующих в заседании Попечительского совета;</w:t>
        <w:br/>
        <w:t>- требовать от директора Школы отчета о расходовании внебюджетных средств;</w:t>
        <w:br/>
        <w:t>- предлагать директору Школы планы мероприятий по совершенствованию образ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4.3. </w:t>
        <w:tab/>
        <w:t>Попечительский совет несет ответственность:</w:t>
        <w:br/>
        <w:t>- за соблюдение в процессе осуществления собственной деятельности законодательства Российской Федерации;</w:t>
        <w:br/>
        <w:t>- за соблюдение гарантий прав участников образовательного процесса;</w:t>
        <w:br/>
        <w:t>- за компетентность принимаемых решений;</w:t>
        <w:br/>
        <w:t xml:space="preserve">- за развитие принципов общественно-государственного управления и самоуправления образовательной деятельностью; </w:t>
        <w:br/>
        <w:t xml:space="preserve">- за упрочение авторитет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став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</w:t>
        <w:tab/>
        <w:t>В  попечительский  совет входят  ответственные  лица  учредителей,  родители (законные представители) обучающихся, избранные родительской общественностью на добровольной основе, представитель педагогического коллектива, выбранный Советом школы. По приглашению членов Попечительского совета в его состав могут быть включены представители организаций, объединений, граждан, оказывающих Школе постоянную финансовую, материальную, правовую, организационную, информационную и иную помощь. Правом голоса на заседаниях Попечительского совета обладают только его члены.</w:t>
      </w:r>
    </w:p>
    <w:p>
      <w:pPr>
        <w:pStyle w:val="Normal"/>
        <w:rPr/>
      </w:pPr>
      <w:r>
        <w:rPr>
          <w:sz w:val="28"/>
          <w:szCs w:val="28"/>
        </w:rPr>
        <w:t xml:space="preserve">5.2. </w:t>
        <w:tab/>
        <w:t xml:space="preserve">Работой Попечительского совета руководит председатель, избираемый Попечительским советом из своего состава. </w:t>
      </w:r>
    </w:p>
    <w:p>
      <w:pPr>
        <w:pStyle w:val="Normal"/>
        <w:rPr/>
      </w:pPr>
      <w:r>
        <w:rPr>
          <w:sz w:val="28"/>
          <w:szCs w:val="28"/>
        </w:rPr>
        <w:t xml:space="preserve">5.3. </w:t>
        <w:tab/>
        <w:t xml:space="preserve">Директор Школы является единственным не избираемым членом Попечительского совета и не может исполнять функции председателя, но может быть его заместителем. </w:t>
      </w:r>
    </w:p>
    <w:p>
      <w:pPr>
        <w:pStyle w:val="Normal"/>
        <w:rPr/>
      </w:pPr>
      <w:r>
        <w:rPr>
          <w:sz w:val="28"/>
          <w:szCs w:val="28"/>
        </w:rPr>
        <w:t xml:space="preserve">5.4. </w:t>
        <w:tab/>
        <w:t>Для ведения протокола заседаний Попечительского совета из его членов избирается секретарь.</w:t>
      </w:r>
    </w:p>
    <w:p>
      <w:pPr>
        <w:pStyle w:val="Normal"/>
        <w:rPr/>
      </w:pPr>
      <w:r>
        <w:rPr>
          <w:sz w:val="28"/>
          <w:szCs w:val="28"/>
        </w:rPr>
        <w:t xml:space="preserve">5.5. </w:t>
        <w:tab/>
        <w:t>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rPr/>
      </w:pPr>
      <w:r>
        <w:rPr>
          <w:sz w:val="28"/>
          <w:szCs w:val="28"/>
        </w:rPr>
        <w:t xml:space="preserve">5.6. </w:t>
        <w:tab/>
        <w:t xml:space="preserve">Заседания Попечительского совета проводятся в соответствии с Планом работы Школы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 </w:t>
      </w:r>
    </w:p>
    <w:p>
      <w:pPr>
        <w:pStyle w:val="Normal"/>
        <w:rPr/>
      </w:pPr>
      <w:r>
        <w:rPr>
          <w:sz w:val="28"/>
          <w:szCs w:val="28"/>
        </w:rPr>
        <w:t xml:space="preserve">5.7. </w:t>
        <w:tab/>
        <w:t xml:space="preserve">Попечительский совет считается правомочным, если на заседании присутствуют не менее двух третей от его состава, включая председателя. </w:t>
      </w:r>
    </w:p>
    <w:p>
      <w:pPr>
        <w:pStyle w:val="Normal"/>
        <w:rPr/>
      </w:pPr>
      <w:r>
        <w:rPr>
          <w:sz w:val="28"/>
          <w:szCs w:val="28"/>
        </w:rPr>
        <w:t xml:space="preserve">5.8. </w:t>
        <w:tab/>
        <w:t>Решения Попечительского совета считаются принятыми, если за них проголосовало свыше 50% его членов, участвующих в заседании, плюс один голос.</w:t>
      </w:r>
    </w:p>
    <w:p>
      <w:pPr>
        <w:pStyle w:val="Normal"/>
        <w:rPr/>
      </w:pPr>
      <w:r>
        <w:rPr>
          <w:sz w:val="28"/>
          <w:szCs w:val="28"/>
        </w:rPr>
        <w:t xml:space="preserve">5.9. </w:t>
        <w:tab/>
        <w:t>Члены Попечительского совета вправе вносить свои предложения по формированию повесток заседаний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едседатель, секретарь и члены Попечит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</w:r>
      <w:r>
        <w:rPr>
          <w:sz w:val="28"/>
          <w:szCs w:val="28"/>
          <w:u w:val="single"/>
        </w:rPr>
        <w:t>Председатель Попечительского совета:</w:t>
      </w:r>
    </w:p>
    <w:p>
      <w:pPr>
        <w:pStyle w:val="Normal"/>
        <w:rPr/>
      </w:pPr>
      <w:r>
        <w:rPr>
          <w:sz w:val="28"/>
          <w:szCs w:val="28"/>
        </w:rPr>
        <w:t xml:space="preserve">6.1.1. </w:t>
        <w:tab/>
        <w:t>организует работу Попечительского совета;</w:t>
      </w:r>
    </w:p>
    <w:p>
      <w:pPr>
        <w:pStyle w:val="Normal"/>
        <w:rPr/>
      </w:pPr>
      <w:r>
        <w:rPr>
          <w:sz w:val="28"/>
          <w:szCs w:val="28"/>
        </w:rPr>
        <w:t>6.1.2.</w:t>
        <w:tab/>
        <w:t xml:space="preserve"> принимает меры по исполнению решений Попечительского совета;</w:t>
      </w:r>
    </w:p>
    <w:p>
      <w:pPr>
        <w:pStyle w:val="Normal"/>
        <w:rPr/>
      </w:pPr>
      <w:r>
        <w:rPr>
          <w:sz w:val="28"/>
          <w:szCs w:val="28"/>
        </w:rPr>
        <w:t>6.1.3.</w:t>
        <w:tab/>
        <w:t xml:space="preserve"> ведет заседания Попечительского совета; </w:t>
      </w:r>
    </w:p>
    <w:p>
      <w:pPr>
        <w:pStyle w:val="Normal"/>
        <w:rPr/>
      </w:pPr>
      <w:r>
        <w:rPr>
          <w:sz w:val="28"/>
          <w:szCs w:val="28"/>
        </w:rPr>
        <w:t xml:space="preserve">6.1.4. </w:t>
        <w:tab/>
        <w:t>подписывает от имени Попечительского совета протоколы его заседаний, ведомости и прочую исполнительную и отчетную документацию;</w:t>
      </w:r>
    </w:p>
    <w:p>
      <w:pPr>
        <w:pStyle w:val="Normal"/>
        <w:rPr/>
      </w:pPr>
      <w:r>
        <w:rPr>
          <w:sz w:val="28"/>
          <w:szCs w:val="28"/>
        </w:rPr>
        <w:t xml:space="preserve">6.1.5. </w:t>
        <w:tab/>
        <w:t>дает поручения членам Попечительского совета;</w:t>
      </w:r>
    </w:p>
    <w:p>
      <w:pPr>
        <w:pStyle w:val="Normal"/>
        <w:rPr/>
      </w:pPr>
      <w:r>
        <w:rPr>
          <w:sz w:val="28"/>
          <w:szCs w:val="28"/>
        </w:rPr>
        <w:t xml:space="preserve">6.1.6. </w:t>
        <w:tab/>
        <w:t>отчитывается от имени Попечительского совета 2 раза в год (январь и май) о его работе на собрании членов Попечительского совета и председателей родительских комитетов всех класс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</w:t>
        <w:tab/>
      </w:r>
      <w:r>
        <w:rPr>
          <w:sz w:val="28"/>
          <w:szCs w:val="28"/>
          <w:u w:val="single"/>
        </w:rPr>
        <w:t>Секретарь Попечительского совета:</w:t>
      </w:r>
    </w:p>
    <w:p>
      <w:pPr>
        <w:pStyle w:val="Normal"/>
        <w:rPr/>
      </w:pPr>
      <w:r>
        <w:rPr>
          <w:sz w:val="28"/>
          <w:szCs w:val="28"/>
        </w:rPr>
        <w:t xml:space="preserve">6.2.1. </w:t>
        <w:tab/>
        <w:t>ведет протоколы заседаний, фиксирует принятые решения;</w:t>
      </w:r>
    </w:p>
    <w:p>
      <w:pPr>
        <w:pStyle w:val="Normal"/>
        <w:rPr/>
      </w:pPr>
      <w:r>
        <w:rPr>
          <w:sz w:val="28"/>
          <w:szCs w:val="28"/>
        </w:rPr>
        <w:t xml:space="preserve">6.2.2. </w:t>
        <w:tab/>
        <w:t>осуществляет оперативную связь с членами Попечительского совета;</w:t>
      </w:r>
    </w:p>
    <w:p>
      <w:pPr>
        <w:pStyle w:val="Normal"/>
        <w:rPr/>
      </w:pPr>
      <w:r>
        <w:rPr>
          <w:sz w:val="28"/>
          <w:szCs w:val="28"/>
        </w:rPr>
        <w:t xml:space="preserve">6.2.3. </w:t>
        <w:tab/>
        <w:t>подписывает протоколы заседаний;</w:t>
      </w:r>
    </w:p>
    <w:p>
      <w:pPr>
        <w:pStyle w:val="Normal"/>
        <w:rPr/>
      </w:pPr>
      <w:r>
        <w:rPr>
          <w:sz w:val="28"/>
          <w:szCs w:val="28"/>
        </w:rPr>
        <w:t xml:space="preserve">6.2.4. </w:t>
        <w:tab/>
        <w:t>отвечает за сохранность документации Попечительско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</w:r>
      <w:r>
        <w:rPr>
          <w:sz w:val="28"/>
          <w:szCs w:val="28"/>
          <w:u w:val="single"/>
        </w:rPr>
        <w:t>Члены Попечит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6.3.1. </w:t>
        <w:tab/>
        <w:t>действуют в интересах всех субъектов образовательной деятельности Школы;</w:t>
      </w:r>
    </w:p>
    <w:p>
      <w:pPr>
        <w:pStyle w:val="Normal"/>
        <w:rPr/>
      </w:pPr>
      <w:r>
        <w:rPr>
          <w:sz w:val="28"/>
          <w:szCs w:val="28"/>
        </w:rPr>
        <w:t xml:space="preserve">6.3.2. </w:t>
        <w:tab/>
        <w:t>осуществляют свои функции на безвозмездной основе;</w:t>
      </w:r>
    </w:p>
    <w:p>
      <w:pPr>
        <w:pStyle w:val="Normal"/>
        <w:rPr/>
      </w:pPr>
      <w:r>
        <w:rPr>
          <w:sz w:val="28"/>
          <w:szCs w:val="28"/>
        </w:rPr>
        <w:t xml:space="preserve">6.3.3. </w:t>
        <w:tab/>
        <w:t>наделяются полномочиями со дня избрания в Попечительский совет Школы и прекращают свою деятельность до выборов нового состава Попечительского совета;</w:t>
      </w:r>
    </w:p>
    <w:p>
      <w:pPr>
        <w:pStyle w:val="Normal"/>
        <w:rPr/>
      </w:pPr>
      <w:r>
        <w:rPr>
          <w:sz w:val="28"/>
          <w:szCs w:val="28"/>
        </w:rPr>
        <w:t xml:space="preserve">6.3.4. </w:t>
        <w:tab/>
        <w:t>обладают правом досрочно прекратить свои полномочия по собственному желанию после переизбрания на родительском собрании класса или по рекомендации родительского комитета класса после утверждения новой кандидатуры;</w:t>
      </w:r>
    </w:p>
    <w:p>
      <w:pPr>
        <w:pStyle w:val="Normal"/>
        <w:rPr/>
      </w:pPr>
      <w:r>
        <w:rPr>
          <w:sz w:val="28"/>
          <w:szCs w:val="28"/>
        </w:rPr>
        <w:t>6.3.5.</w:t>
        <w:tab/>
        <w:t>члены Попечительского совета обязаны информировать о его деятельности и решениях родителей тех классов, которые их выдвинули в состав дан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Делопроизводство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1. </w:t>
        <w:tab/>
        <w:t>Протоколы заседаний Попечительского совета записываются секретарем в Книге протоколов заседаний Попечительского совета. Каждый протокол подписывается председателем Совета и секретарем.</w:t>
      </w:r>
    </w:p>
    <w:p>
      <w:pPr>
        <w:pStyle w:val="Normal"/>
        <w:rPr/>
      </w:pPr>
      <w:r>
        <w:rPr>
          <w:sz w:val="28"/>
          <w:szCs w:val="28"/>
        </w:rPr>
        <w:t xml:space="preserve">7.2. </w:t>
        <w:tab/>
        <w:t>Книга протоколов заседаний Попечительского совета хранится у секретаря Попечительского совета. Нумерация протоколов ведется от начала учебного года. Книга протоколов заседаний Попечительского совета нумеруется постранично, скрепляется подписью директора и печатью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8.1. </w:t>
        <w:tab/>
        <w:t>Изменения и дополнения в настоящее Положение принимаются решением Совета Школы и утверждается директором Школы.</w:t>
      </w:r>
    </w:p>
    <w:p>
      <w:pPr>
        <w:pStyle w:val="Normal"/>
        <w:rPr/>
      </w:pPr>
      <w:r>
        <w:rPr>
          <w:sz w:val="28"/>
          <w:szCs w:val="28"/>
        </w:rPr>
        <w:t xml:space="preserve">8.2. </w:t>
        <w:tab/>
        <w:t xml:space="preserve">Принятие решения о прекращении деятельности Попечительского совета относится к компетенции общего собрания родителей учащихс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User-WW3</dc:creator>
  <dc:description/>
  <cp:keywords/>
  <dc:language>en-US</dc:language>
  <cp:lastModifiedBy>Пользователь Windows</cp:lastModifiedBy>
  <cp:lastPrinted>2011-03-28T08:38:00Z</cp:lastPrinted>
  <dcterms:modified xsi:type="dcterms:W3CDTF">2019-10-17T08:37:00Z</dcterms:modified>
  <cp:revision>2</cp:revision>
  <dc:subject/>
  <dc:title>Положение о Попечительском Совете МОУ СОШ № 1</dc:title>
</cp:coreProperties>
</file>