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 МКОУ «СОШ №4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  Сулейманов Р.Р.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каз от  </w:t>
      </w:r>
      <w:r>
        <w:rPr>
          <w:rFonts w:cs="Times New Roman" w:ascii="Times New Roman" w:hAnsi="Times New Roman"/>
          <w:b/>
          <w:sz w:val="28"/>
          <w:u w:val="single"/>
        </w:rPr>
        <w:t>21.05.2021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№ 25 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МКОУ «СОШ №4»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 (без предоставления питания), организованного муниципальным казенным общеобразовательным учреждением «Средняя школа № 4»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2 лет включительно, обучающихся в образовательной организации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Уставом Средней школы № 4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ует размеще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7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.8. Комплектование лагеря осуществляется по количеству заявлений, поданных родителями (законными представителями) детей, обучающихся в школ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0. Лагерь функционирует в  период весенних и осенних каникул в течение 5 дней, 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1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2. Пребывание детей в лагере регулируется законодательством Российской Федерации, Республики Дагестан и настоящим Положение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 днем (суббота-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8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4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568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1:00Z</dcterms:created>
  <dc:creator>ЧСШ 1</dc:creator>
  <dc:description/>
  <dc:language>en-US</dc:language>
  <cp:lastModifiedBy>Наталья</cp:lastModifiedBy>
  <cp:lastPrinted>2021-06-02T11:30:00Z</cp:lastPrinted>
  <dcterms:modified xsi:type="dcterms:W3CDTF">2021-06-02T08:31:00Z</dcterms:modified>
  <cp:revision>2</cp:revision>
  <dc:subject/>
  <dc:title>Положение о летнем оздоровительном  лагере</dc:title>
</cp:coreProperties>
</file>