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Style w:val="A4"/>
          <w:rFonts w:cs="Times New Roman"/>
          <w:sz w:val="24"/>
          <w:szCs w:val="24"/>
        </w:rPr>
      </w:pPr>
      <w:r>
        <w:rPr>
          <w:b/>
        </w:rPr>
        <w:t>МИНИСТЕРСТВО ОБРАЗОВАНИЯ РЕСПУБЛИКИ ДАГЕСТАН</w:t>
      </w:r>
    </w:p>
    <w:p>
      <w:pPr>
        <w:pStyle w:val="Pa9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Style w:val="A4"/>
          <w:rFonts w:cs="Times New Roman" w:ascii="Times New Roman" w:hAnsi="Times New Roman"/>
          <w:sz w:val="24"/>
          <w:szCs w:val="24"/>
        </w:rPr>
        <w:t>МУНИЦИПАЛЬНОЕ   КАЗЁННОЕ ОБЩЕОБРАЗОВАТЕЛЬНОЕ УЧРЕЖДЕНИЕ</w:t>
      </w:r>
    </w:p>
    <w:p>
      <w:pPr>
        <w:pStyle w:val="Pa9"/>
        <w:spacing w:lineRule="auto" w:line="240"/>
        <w:jc w:val="center"/>
        <w:rPr/>
      </w:pPr>
      <w:r>
        <w:rPr>
          <w:rStyle w:val="A4"/>
          <w:rFonts w:cs="Times New Roman" w:ascii="Times New Roman" w:hAnsi="Times New Roman"/>
          <w:sz w:val="24"/>
          <w:szCs w:val="24"/>
        </w:rPr>
        <w:t>«СРЕДНЯЯ ОБЩЕОБРАЗОВАТЕЛЬНАЯ ШКОЛА № 4»</w:t>
      </w:r>
    </w:p>
    <w:p>
      <w:pPr>
        <w:pStyle w:val="Normal"/>
        <w:rPr>
          <w:rStyle w:val="A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a16"/>
        <w:spacing w:lineRule="auto" w:line="360"/>
        <w:jc w:val="center"/>
        <w:rPr>
          <w:rStyle w:val="A3"/>
          <w:b/>
          <w:b/>
          <w:bCs/>
          <w:szCs w:val="28"/>
        </w:rPr>
      </w:pPr>
      <w:r>
        <w:rPr/>
      </w:r>
    </w:p>
    <w:p>
      <w:pPr>
        <w:pStyle w:val="Pa16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ОВАНО                                                                         УТВЕРЖДАЮ        Методическим советом                                             Директор МКОУ «СОШ № 4» </w:t>
      </w:r>
    </w:p>
    <w:p>
      <w:pPr>
        <w:pStyle w:val="Pa16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 №                                                                ___________Р.Р. Сулейманов                                            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от «30» августа 2021 г.</w:t>
      </w:r>
      <w:r>
        <w:rPr>
          <w:rFonts w:eastAsia="Times New Roman"/>
          <w:sz w:val="28"/>
          <w:szCs w:val="28"/>
        </w:rPr>
        <w:t xml:space="preserve">                                                      </w:t>
      </w:r>
      <w:r>
        <w:rPr>
          <w:rFonts w:eastAsia="Times New Roman"/>
          <w:sz w:val="28"/>
          <w:szCs w:val="28"/>
          <w:u w:val="single"/>
        </w:rPr>
        <w:t xml:space="preserve"> «30»  августа   2021 г.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shd w:fill="FFFFFF" w:val="clear"/>
        <w:spacing w:before="90" w:after="9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spacing w:before="90" w:after="90"/>
        <w:jc w:val="center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Pa9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Я - лидер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ность: </w:t>
        <w:tab/>
        <w:t>социально-педагогическа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ровень программы: стартовый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озраст обучающихся 12—17 лет</w:t>
      </w:r>
    </w:p>
    <w:p>
      <w:pPr>
        <w:pStyle w:val="Pa9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— 2 год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- составитель: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стамова Д</w:t>
      </w:r>
    </w:p>
    <w:p>
      <w:pPr>
        <w:pStyle w:val="Normal"/>
        <w:suppressAutoHyphens w:val="false"/>
        <w:spacing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миля Камидиновна</w:t>
      </w:r>
    </w:p>
    <w:p>
      <w:pPr>
        <w:pStyle w:val="Normal"/>
        <w:suppressAutoHyphens w:val="false"/>
        <w:jc w:val="right"/>
        <w:rPr>
          <w:rStyle w:val="A3"/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дагог дополнительного образования </w:t>
      </w:r>
    </w:p>
    <w:p>
      <w:pPr>
        <w:pStyle w:val="Normal"/>
        <w:jc w:val="right"/>
        <w:rPr>
          <w:rStyle w:val="A3"/>
          <w:rFonts w:eastAsia="Calibri"/>
          <w:b/>
          <w:b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3"/>
          <w:rFonts w:eastAsia="Times New Roman"/>
          <w:sz w:val="28"/>
          <w:szCs w:val="28"/>
        </w:rPr>
        <w:t xml:space="preserve"> </w:t>
      </w:r>
      <w:r>
        <w:rPr>
          <w:rStyle w:val="A3"/>
          <w:sz w:val="28"/>
          <w:szCs w:val="28"/>
        </w:rPr>
        <w:t>Южно-Сухокумск, 2021</w:t>
      </w:r>
    </w:p>
    <w:p>
      <w:pPr>
        <w:pStyle w:val="Normal"/>
        <w:rPr>
          <w:rStyle w:val="A3"/>
          <w:rFonts w:cs="BannikovaAP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  <w:t>Структура программы</w:t>
      </w:r>
    </w:p>
    <w:p>
      <w:pPr>
        <w:pStyle w:val="Normal"/>
        <w:rPr>
          <w:rFonts w:cs="BannikovaAP;Times New Roman"/>
          <w:b/>
          <w:b/>
          <w:color w:val="000000"/>
          <w:sz w:val="28"/>
          <w:szCs w:val="28"/>
        </w:rPr>
      </w:pPr>
      <w:r>
        <w:rPr>
          <w:rFonts w:cs="BannikovaAP;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1. Пояснительная записка........................................................................................ 3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2. Цель и задачи программы.................................................................................... 8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3.Учебно-тематическое планирование................................................................... 9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4.Календарно-тематическое планирование.......................................................... 10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5.Содержание программы.......................................................................................13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6.Календарный учебный график.......................................................................      17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7.Планируемые  результаты освоения программы.............................................  17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 xml:space="preserve">8.Оценочные материалы…………………………………………………………. 18                                          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9.Методическое обеспечение программы............................................................. 19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10.Материально-техническое обеспечение программы.......................................20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11.Список использованной литературы.................................................................21</w:t>
      </w:r>
    </w:p>
    <w:p>
      <w:pPr>
        <w:pStyle w:val="Normal"/>
        <w:spacing w:lineRule="auto" w:line="360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  <w:t>Приложение 1. Диагностические материалы к дополнительной общеобразовательной  программе........................................................................   23</w:t>
      </w:r>
    </w:p>
    <w:p>
      <w:pPr>
        <w:pStyle w:val="Normal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</w:r>
    </w:p>
    <w:p>
      <w:pPr>
        <w:pStyle w:val="Normal"/>
        <w:rPr>
          <w:rFonts w:cs="BannikovaAP;Times New Roman"/>
          <w:color w:val="000000"/>
          <w:sz w:val="28"/>
          <w:szCs w:val="28"/>
        </w:rPr>
      </w:pPr>
      <w:r>
        <w:rPr>
          <w:rFonts w:cs="BannikovaAP;Times New Roman"/>
          <w:color w:val="000000"/>
          <w:sz w:val="28"/>
          <w:szCs w:val="28"/>
        </w:rPr>
      </w:r>
    </w:p>
    <w:p>
      <w:pPr>
        <w:pStyle w:val="Normal"/>
        <w:rPr>
          <w:rFonts w:eastAsia="Calibri" w:cs="BannikovaAP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BannikovaAP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hanging="357"/>
        <w:jc w:val="center"/>
        <w:rPr>
          <w:rFonts w:eastAsia="Calibri"/>
          <w:b/>
          <w:b/>
          <w:caps/>
          <w:sz w:val="28"/>
          <w:szCs w:val="28"/>
          <w:lang w:eastAsia="ru-RU"/>
        </w:rPr>
      </w:pPr>
      <w:r>
        <w:rPr>
          <w:rFonts w:eastAsia="Calibri"/>
          <w:b/>
          <w:caps/>
          <w:sz w:val="28"/>
          <w:szCs w:val="28"/>
          <w:lang w:eastAsia="ru-RU"/>
        </w:rPr>
        <w:t xml:space="preserve">1. Пояснительная записка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 xml:space="preserve">Дополнительная общеобразовательная программа «Я - лидер» разработана согласно требованиям следующих </w:t>
      </w:r>
      <w:r>
        <w:rPr>
          <w:b/>
          <w:sz w:val="28"/>
          <w:szCs w:val="28"/>
        </w:rPr>
        <w:t>нормативных  документов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Федеральный закон «Об образовании российской Федерации» от 29. 12. 2012 г. № 273-ФЗ;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на 2015-2020 годы от 4.09.2014 г. № 1726-р;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исьмо Министерства образования и науки РФ от 11.12. 2006 г. № 06-1844 «Примерные требования к программам дополнительного образования детей»;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ические рекомендации Министерства образования и науки РФ по проектированию дополнительных общеразвивающих программ (включая разноуровневые программы) от 18.11.2015 г. № 09-3242;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оссийской Федерации от 09. 11 2018 г.  № 196 «Об утверждении Порядка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03. 09 2019 г.  № 467 «Об утверждении Целевой модели развития системы дополнительного образования детей»;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образования республики Мордовия от 04. 03 2019 г.  № 211 «Об утверждении Правил персонифицированного финансирования дополнительного образования детей в республике Мордовия»;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МУДО «Дворец детского творчества»; 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- Локальный акт МУДО «Дворец детского творчества» «Положение о разработке, порядке утверждения реализации и корректировки общеобразовательных программ»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анная программа имеет </w:t>
      </w:r>
      <w:r>
        <w:rPr>
          <w:rFonts w:cs="Arial"/>
          <w:b/>
          <w:sz w:val="28"/>
          <w:szCs w:val="28"/>
        </w:rPr>
        <w:t>социально - педагогическ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ность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направлена на формирование </w:t>
      </w:r>
      <w:r>
        <w:rPr>
          <w:rFonts w:eastAsia="Times New Roman" w:cs="Arial"/>
          <w:sz w:val="28"/>
          <w:szCs w:val="28"/>
        </w:rPr>
        <w:t>социальных навыков подростков, необходимых для успешной самореализации в современном обществе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Данная образовательная программа составлена на основе программы Бузиной Л.В. (г. Тула 2018 г.), рекомендована Министерством образования РФ для работы в учреждениях дополните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уальность программы </w:t>
      </w:r>
      <w:r>
        <w:rPr>
          <w:sz w:val="28"/>
          <w:szCs w:val="28"/>
        </w:rPr>
        <w:t>заключается в том, что на современном этапе развития общества она отвечает запросам детей и родителей: формирует социально значимые знания, умения и навыки, оказывает комплексное обучающее, развивающее, воспитательное  воздействие, способствует формированию лидерских и духовно - нравственных качеств личности, приобщает детей  к творчеств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в детском объединении позволяют развивать у детей и подростков коммуникативные навыки, организаторские способности, навыки межличностного и делового общения, навыки работы в команде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овизна </w:t>
      </w:r>
      <w:r>
        <w:rPr>
          <w:sz w:val="28"/>
          <w:szCs w:val="28"/>
        </w:rPr>
        <w:t xml:space="preserve">предполагает новые методики преподавания, включение в программу тематических блоков (психологические особенности личности, ораторское мастерство, организаторская деятельность, волонтёрская деятельность, конфликтология, конструктивное общение, профориентация, Моя Россия). Все тематические блоки нацелены на формирование у ребят деятельностно - практического опыта.  Итогом занятий по каждому блоку становится продукт проектной деятельности учащихся (акция, мероприятие).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профессиональный выбор, способны понять свою роль в обществе,  стремятся к изучению культуры своей страны,  своего кра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 xml:space="preserve"> программы обусловлена тем, что занятия по данной программе  предполагают формирование социально активной личности гражданина и патриота, обладающей чувством национальной гордости, гражданского достоинства, любви к Отечеству, а также формирование  «гибких навыков». Гибкие навыки тесно связаны с личностными качествами и установками (ответственность, самоменеджмент), а также с социальными навыками (коммуникация, работа в команде), менеджерскими способностями (управление временем, лидерство, решение проблем, критическое мышление). В будущем современным подросткам придётся сделать профессиональный выбор. Любая профессия современного общества предполагает общение с коллегами, клиентами, партнёрами.  Необходимо уметь договариваться, аргументировать свою позицию, доносить её до других людей. Навыки, полученные в результате прохождения программы необходимы современному подростку для того, чтоб вырасти патриотом, ведь патриотизм - это   любовь к большой и малой Родине, готовность выполнить конституционный долг, это социальная толерантность, общественно значимое поведение и деятельность. Патриотизм выступает в единстве духовности, гражданственности и социальной активности личност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деловых, ролевых игр,  тренингов, мастер - классов, квестов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 участие обучающихся в  подготовке и проведении массовых мероприятий, социальных акций, флэшмобов, квестов, написанию сценариев КТ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 участие в волонтёрской деятельности, создание и реализация социальных про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ивное сотрудничество с родителями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активное взаимодействие с детскими общественными организациями г. Южно-Сухокумск.</w:t>
      </w:r>
      <w:r>
        <w:rPr>
          <w:b/>
          <w:sz w:val="28"/>
          <w:szCs w:val="28"/>
        </w:rPr>
        <w:t xml:space="preserve">                           Отличительная особенность </w:t>
      </w:r>
      <w:r>
        <w:rPr>
          <w:sz w:val="28"/>
          <w:szCs w:val="28"/>
        </w:rPr>
        <w:t>данной дополнительной  общеобразовательной программы заключается в том, что она составлена в соответствии с современными нормативными правовыми актами и государственными программными документами по дополнительному образованию, требованиями новых методических рекомендаций по проектированию дополнительных общеобразовательных программ и с учетом задач, сформулированных Федеральными государственными образовательными стандартами нового покол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ъём и сроки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всей программы 144 час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ое объединение посещают дети среднего и старшего школьного возраста 12-17 лет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32" w:leader="none"/>
        </w:tabs>
        <w:autoSpaceDE w:val="false"/>
        <w:spacing w:lineRule="auto" w:line="36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ловия набора детей в коллектив: принимаются все желающ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32" w:leader="none"/>
        </w:tabs>
        <w:autoSpaceDE w:val="false"/>
        <w:spacing w:lineRule="auto" w:line="36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словия формирования групп: одновозрастные, разновозрастные; допускается  дополнительный набор обучающихся в течение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" w:leader="none"/>
        </w:tabs>
        <w:autoSpaceDE w:val="false"/>
        <w:spacing w:lineRule="auto" w:line="360"/>
        <w:ind w:left="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озраст детей 12-17 лет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Занятия по дополнительной общеразвивающей программе  проходят 2 раза в неделю по 2 ча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Формы организации заня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предусматривает использование различных форм проведения занятий: очное, дистанционное, групповые, индивидуальные, коллективные, ролевая игра, деловая игра, круглый стол, комбинированные занятия. </w:t>
      </w:r>
    </w:p>
    <w:p>
      <w:pPr>
        <w:pStyle w:val="Normal"/>
        <w:spacing w:lineRule="auto" w:line="360"/>
        <w:ind w:firstLine="28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ёмы и методы, используемые на занят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0" w:hanging="43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Практические тренинги, конкурсы, самодиагност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0" w:hanging="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Словесные  методы </w:t>
      </w:r>
      <w:r>
        <w:rPr>
          <w:sz w:val="28"/>
          <w:szCs w:val="28"/>
        </w:rPr>
        <w:t>– рассказы, беседы, круглые столы, дебаты,  словесные приёмы – объяснение, пояснение, педагогическая  оце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глядные методы и приёмы – наблюдение, показ видеоматериалов, презентаций, работа со справочными материалами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ы организации занятий в детском творческом объединении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яснительно-иллюстративный – дети воспринимают и усваивают готовую информацию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продуктивный – обучающиеся воспроизводят полученные знания и освоенные способы деятельности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ично-поисковый – участие детей в коллективном поиске, решение поставленной задачи совместно с педагогом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ий – самостоятельная творческая работа учащихся;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уемые метод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ляют развивать специальные умения и навыки, подготавливающие ребёнка к участию в коллективно - творческой деятельности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ют возможность почувствовать подростку свою значимость в коллективе сверстников, что положительно влияет на сомооценку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эмоционально – положительное отношение к самому процессу познания собственного “Я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ствуют более эффективному развитию воображения, восприятия и, как следствие, познавательных способносте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способствуют </w:t>
      </w:r>
      <w:r>
        <w:rPr>
          <w:rFonts w:cs="Arial"/>
          <w:sz w:val="28"/>
          <w:szCs w:val="28"/>
        </w:rPr>
        <w:t>развитию эмоционально-ценностного отношения к жизни, общечеловеческих и национальных духовных ценностей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 программы:</w:t>
      </w:r>
      <w:r>
        <w:rPr>
          <w:rFonts w:eastAsia="&quot;Times New Roman&quot;;Times New Roman" w:cs="&quot;Times New Roman&quot;;Times New Roman" w:ascii="&quot;Times New Roman&quot;;Times New Roman" w:hAnsi="&quot;Times New Roman&quot;;Times New Roman"/>
        </w:rPr>
        <w:t xml:space="preserve"> </w:t>
      </w:r>
      <w:r>
        <w:rPr>
          <w:sz w:val="28"/>
          <w:szCs w:val="28"/>
        </w:rPr>
        <w:t>формирование лидерских качеств</w:t>
      </w:r>
      <w:r>
        <w:rPr>
          <w:rFonts w:cs="Arial"/>
          <w:sz w:val="28"/>
          <w:szCs w:val="28"/>
        </w:rPr>
        <w:t xml:space="preserve"> и патриотического сознания обучающихся, как основы личности будущего гражданина России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 год обучения</w:t>
      </w:r>
      <w:r>
        <w:rPr>
          <w:sz w:val="28"/>
          <w:szCs w:val="28"/>
        </w:rPr>
        <w:t xml:space="preserve"> – развитие  лидерского потенциала, творческих способностей, духовно - нравственных качеств  детей среднего и старшего школьного возраста через взаимодействие с детским коллективом, практическое познание своего “Я”, воспитание чувства любви к своей малой Родине, своему Отечеству, </w:t>
      </w:r>
      <w:r>
        <w:rPr>
          <w:rFonts w:cs="Arial"/>
          <w:sz w:val="28"/>
          <w:szCs w:val="28"/>
        </w:rPr>
        <w:t>.</w:t>
      </w:r>
    </w:p>
    <w:p>
      <w:pPr>
        <w:pStyle w:val="Normal"/>
        <w:spacing w:lineRule="auto" w:line="360"/>
        <w:ind w:firstLine="283"/>
        <w:jc w:val="both"/>
        <w:rPr>
          <w:b/>
          <w:b/>
          <w:i/>
          <w:i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>Настоящая программа способствует решению следующих</w:t>
      </w:r>
      <w:r>
        <w:rPr>
          <w:rStyle w:val="StrongEmphasis"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дач: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учающая:</w:t>
      </w:r>
      <w:r>
        <w:rPr>
          <w:sz w:val="28"/>
          <w:szCs w:val="28"/>
        </w:rPr>
        <w:t xml:space="preserve"> обучить  основам психологической и коммуникативной культуры, саморефлексии, эффективному взаимодействию в команде, основам социального проектирования, основам волонтёрской деятельности, публичных выступлений, толерантности, позитивного мышления. Н</w:t>
      </w:r>
      <w:r>
        <w:rPr>
          <w:rFonts w:cs="Arial"/>
          <w:sz w:val="28"/>
          <w:szCs w:val="28"/>
        </w:rPr>
        <w:t>аучить готовности брать на себя иниц</w:t>
      </w:r>
      <w:r>
        <w:rPr>
          <w:sz w:val="28"/>
          <w:szCs w:val="28"/>
        </w:rPr>
        <w:t xml:space="preserve">иативу и ответственность за свои решения. </w:t>
      </w:r>
    </w:p>
    <w:p>
      <w:pPr>
        <w:pStyle w:val="Default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способствовать </w:t>
      </w:r>
      <w:r>
        <w:rPr>
          <w:rFonts w:cs="Arial"/>
          <w:sz w:val="28"/>
          <w:szCs w:val="28"/>
          <w:lang w:eastAsia="ar-SA"/>
        </w:rPr>
        <w:t>развитию  потребности в познании своего “Я”, развитию эмоционально-ценностного отношения к жизни, общечеловеческих и национальных духовных ценностей;</w:t>
      </w:r>
    </w:p>
    <w:p>
      <w:pPr>
        <w:pStyle w:val="Default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 xml:space="preserve">создать условия для воспитания духовно - нравственной личности,   способной проявлять интерес к познанию себя и участию в социально - значимой деятельности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1 год обучения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основы знаний по основам психологии лич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основы знаний по ораторскому искусству;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ть основы знаний по волонтёр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основы знаний по сохранению и укреплению своего здоровь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ть основы знаний по конструктивному взаимодействию с другими людьм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>-  дать основы знаний о правах человека и гражданина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дать основы знаний по экологической культуре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- дать основы знаний по истории культуры своей страны, своего региона. 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О-ТЕМАТИЧЕСКИЙ ПЛАН</w:t>
      </w:r>
    </w:p>
    <w:p>
      <w:pPr>
        <w:pStyle w:val="Normal"/>
        <w:spacing w:lineRule="auto" w:line="360"/>
        <w:ind w:firstLine="283"/>
        <w:jc w:val="center"/>
        <w:rPr>
          <w:sz w:val="23"/>
          <w:szCs w:val="22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27"/>
        <w:gridCol w:w="1281"/>
        <w:gridCol w:w="21"/>
        <w:gridCol w:w="1424"/>
        <w:gridCol w:w="1243"/>
      </w:tblGrid>
      <w:tr>
        <w:trPr>
          <w:trHeight w:val="51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ПРЕДМЕТ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оличество часов</w:t>
            </w:r>
          </w:p>
        </w:tc>
      </w:tr>
      <w:tr>
        <w:trPr>
          <w:trHeight w:val="4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Теор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Практи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ведение в предме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Я и мой внутренний ми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Формула успе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Целеполагание и тайм - менеджм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ебёнок в мире пра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Лидер в коллектив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бщение на 5+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екреты ораторского мастер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Основы организаторск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Финансовая грамотность как важный аспект лидер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Волонтёрская 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9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Скажи здоровью - ДА!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Профессии будущ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3. 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Россия - Родина моя. Мой край родно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Не прервётся связь поколени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Итогове занят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6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ind w:left="-567" w:hanging="0"/>
        <w:jc w:val="center"/>
        <w:rPr/>
      </w:pPr>
      <w:r>
        <w:rPr>
          <w:rFonts w:eastAsia="Mirandolina CalligrThree;Times New Roman" w:cs="Mirandolina CalligrThree;Times New Roman" w:ascii="Mirandolina CalligrThree;Times New Roman" w:hAnsi="Mirandolina CalligrThree;Times New Roman"/>
          <w:b/>
          <w:sz w:val="32"/>
          <w:szCs w:val="32"/>
        </w:rPr>
        <w:t xml:space="preserve"> </w:t>
      </w:r>
      <w:r>
        <w:rPr>
          <w:rFonts w:cs="Mirandolina CalligrThree;Times New Roman" w:ascii="Mirandolina CalligrThree;Times New Roman" w:hAnsi="Mirandolina CalligrThree;Times New Roman"/>
          <w:b/>
          <w:sz w:val="32"/>
          <w:szCs w:val="32"/>
        </w:rPr>
        <w:t>КАЛЕНДАРНО -</w:t>
      </w:r>
      <w:r>
        <w:rPr/>
        <w:t xml:space="preserve"> ТЕМАТИЧЕСКИЙ ПЛАН  на 1 год.</w:t>
      </w:r>
    </w:p>
    <w:tbl>
      <w:tblPr>
        <w:tblW w:w="11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979"/>
        <w:gridCol w:w="909"/>
        <w:gridCol w:w="2631"/>
        <w:gridCol w:w="551"/>
        <w:gridCol w:w="3009"/>
        <w:gridCol w:w="636"/>
        <w:gridCol w:w="876"/>
      </w:tblGrid>
      <w:tr>
        <w:trPr>
          <w:trHeight w:val="4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Меся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Кол-во</w:t>
            </w:r>
          </w:p>
          <w:p>
            <w:pPr>
              <w:pStyle w:val="Normal"/>
              <w:ind w:right="-197" w:hanging="0"/>
              <w:jc w:val="both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занят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Calibri" w:cs="Tahoma"/>
                <w:b/>
                <w:lang w:eastAsia="ru-RU"/>
              </w:rPr>
              <w:t>темы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Теоретическая ча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час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Практическая ча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ча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</w:rPr>
            </w:pPr>
            <w:r>
              <w:rPr>
                <w:rFonts w:eastAsia="Calibri" w:cs="Tahoma"/>
                <w:b/>
                <w:lang w:eastAsia="ru-RU"/>
              </w:rPr>
              <w:t>всего</w:t>
            </w:r>
          </w:p>
        </w:tc>
      </w:tr>
      <w:tr>
        <w:trPr>
          <w:trHeight w:val="1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сен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Введение в предмет. Входной тест  №1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 xml:space="preserve">Я и мой внутренний мир.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Формула успех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Игры на знакомство, выявление лидеров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 xml:space="preserve">Личность, типы личностей, чувства и эмоции, работа с самооценкой </w:t>
            </w:r>
          </w:p>
          <w:p>
            <w:pPr>
              <w:pStyle w:val="Normal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Секреты успешного человека. Тренинг «Успешная самопрезентация», «Позитивное мышление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окт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Формула успеха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Целеполагание и тайм - менеджм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Шесть портретов неудачника. Тестирование, тренинг «Лестница моего успеха»</w:t>
            </w:r>
          </w:p>
          <w:p>
            <w:pPr>
              <w:pStyle w:val="Normal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Знакомство с понятиями «Цель», «План», Тайм – менеджмент». Тренинг «Мои цели», «Тайм –менеджмент», «Планирование своей жизн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ноя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Целеполагание и тайм - менеджент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Ребёнок в мире прав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Лидер в коллектив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7 основных  элементов самоорганизации.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Принципы и правила тайм - менеджмента.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Декларация прав ребёнка. Конвенция о правах ребёнка. Игра «Остров», круглый стол.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Коллектив», «коллективная деятельность». Стадии развития коллектива. Тренинг «Я в коллективе»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0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6</w:t>
            </w:r>
          </w:p>
        </w:tc>
      </w:tr>
      <w:tr>
        <w:trPr>
          <w:trHeight w:val="30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декаб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Общение на 5+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Секреты ораторского мастер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Вербальное общение, невербальное общение, конфликт, Тренинг «Внимание, конфликт!». Тренинг «Лидер и идеальная дружба».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Основы публичного выступления, культура речи. Тренинг «Сила слова».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январ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Секреты ораторского мастерства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Основы организаторской деятель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Построение публичного выступления. Говорим красиво. Деловая игра «Дебаты», Искусство импровизации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Детские организации и их виды. Самоуправление в детской организации. Коллективно - творческое дело.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8</w:t>
            </w:r>
          </w:p>
        </w:tc>
      </w:tr>
      <w:tr>
        <w:trPr>
          <w:trHeight w:val="1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февра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Основы организаторской деятельности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Основы финансовой грамотности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Основы волонтёрской деятельности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Этапы и формы проведения КТД. Структура сценария</w:t>
            </w:r>
            <w:r>
              <w:rPr>
                <w:rFonts w:eastAsia="Times New Roman" w:cs="Arial"/>
                <w:i/>
                <w:iCs/>
              </w:rPr>
              <w:t>.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Понятие термина «финансы». Элементы финансовой грамотности. Финансовое мошенничество. 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Практика: Деловая игра «Деньги любят умных».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«Волонтёр», «Имидж добровольца», «История добровольчества»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6</w:t>
            </w:r>
          </w:p>
        </w:tc>
      </w:tr>
      <w:tr>
        <w:trPr>
          <w:trHeight w:val="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мар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Основы волонтёрской деятельности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Скажи здоровью - ДА!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5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Социальное проектирование, создание социальных проектов. 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Знакомство с с основными определениями. Влияние вредных привычек на организм человека.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7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1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</w:tr>
      <w:tr>
        <w:trPr>
          <w:trHeight w:val="198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апр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 w:cs="Arial"/>
                <w:i/>
                <w:iCs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ahoma"/>
                <w:bCs/>
                <w:i/>
                <w:iCs/>
                <w:lang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Скажи здоровью - ДА!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Профессии будущего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Россия - Родина моя. Мой край родной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i/>
                <w:i/>
                <w:iCs/>
              </w:rPr>
            </w:pPr>
            <w:r>
              <w:rPr>
                <w:rFonts w:eastAsia="Times New Roman" w:cs="Arial"/>
                <w:i/>
                <w:iCs/>
              </w:rPr>
              <w:t>проект «Театр жизни», видеолекторий по ЗОЖ</w:t>
            </w:r>
          </w:p>
          <w:p>
            <w:pPr>
              <w:pStyle w:val="Normal"/>
              <w:rPr>
                <w:rFonts w:eastAsia="Times New Roman" w:cs="Arial"/>
                <w:i/>
                <w:i/>
                <w:iCs/>
              </w:rPr>
            </w:pPr>
            <w:r>
              <w:rPr>
                <w:rFonts w:eastAsia="Times New Roman" w:cs="Arial"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Виды профессий, тестирование, ролевая игра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Символика России, Республики Дагестан, экологическая акция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</w:tr>
      <w:tr>
        <w:trPr>
          <w:trHeight w:val="333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  <w:lang w:eastAsia="ru-RU"/>
              </w:rPr>
              <w:t>ма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eastAsia="en-US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Россия - Родина моя. Мой край родной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Не прервётся связь поколений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Итоговое занят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Cs/>
                <w:i/>
                <w:iCs/>
              </w:rPr>
              <w:t xml:space="preserve"> </w:t>
            </w:r>
            <w:r>
              <w:rPr>
                <w:rFonts w:eastAsia="Calibri" w:cs="Tahoma"/>
                <w:bCs/>
                <w:i/>
                <w:iCs/>
              </w:rPr>
              <w:t>Круглый стол «Я люблю свою страну», викторина, урок мужества.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Акция «Открытка ветерану», викторина «Что я знаю о ВОВ», концерт  «Письма с фронта»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Тестирование, ролевая игра</w:t>
            </w:r>
          </w:p>
          <w:p>
            <w:pPr>
              <w:pStyle w:val="Normal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 xml:space="preserve">Итоговый тест № 2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Cs/>
                <w:i/>
                <w:iCs/>
              </w:rPr>
              <w:t xml:space="preserve"> </w:t>
            </w:r>
            <w:r>
              <w:rPr>
                <w:rFonts w:eastAsia="Calibri" w:cs="Tahoma"/>
                <w:bCs/>
                <w:i/>
                <w:iCs/>
              </w:rPr>
              <w:t>Конкурс «Я – лидер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eastAsia="Calibri" w:cs="Tahoma"/>
                <w:bCs/>
                <w:i/>
                <w:i/>
                <w:iCs/>
              </w:rPr>
            </w:pPr>
            <w:r>
              <w:rPr>
                <w:rFonts w:eastAsia="Calibri" w:cs="Tahoma"/>
                <w:bCs/>
                <w:i/>
                <w:iCs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Тема 1.</w:t>
        <w:tab/>
      </w:r>
      <w:r>
        <w:rPr>
          <w:b/>
          <w:bCs/>
          <w:sz w:val="28"/>
          <w:szCs w:val="28"/>
          <w:u w:val="single"/>
        </w:rPr>
        <w:t>Введение в предмет-2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Инструктаж по технике безопасности, правилам пожарной безопасности и дорожного движения.  Знакомство с планом курса, основными определениями, выявление интересов детей по программе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игры на знакомство, выявление лидерских каче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ходящий тест №1 «Я – лиде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Я и мой внутренний мир</w:t>
      </w:r>
      <w:r>
        <w:rPr>
          <w:b/>
          <w:bCs/>
          <w:sz w:val="28"/>
          <w:szCs w:val="28"/>
          <w:u w:val="single"/>
        </w:rPr>
        <w:t>- 10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Беседа: качества которые нам нравятся и не нравятся в людях, каким меня воспринимают окружающие, что значит «личность», типы личностей, наши чувства и эмоц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 Упражнение «Какой я?», экспресс тест «Снежинка», экспресс - тест «Как у тебя с самооценкой?», упражнение  «Коллаж из достоинств», «Мой портрет в лучах солнца», проективный рисунок «Я реальное/Я идеальное», «Карта моей внутренней страны», «Позитивное представление друг о друге и о себ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Формула успеха лидера - 10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 Беседа «Что такое успех?». Секреты успешного человека. Десять историй успешных людей. Шесть портретов неудачника. Структура эффективной деятель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Тесты «Готовность к успеху», тест «Уверенный ли вы человек?». Индивидуальная работа по результатам тестирования.  «Лестница моего успеха», «Карта моей личности». Тренинг «Успешная самопрезентация», тренинг «Преодолеваем свою застенчивость»,   тренинг «Позитивное мышление - компонент успеха!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 Целеполагание и тайм менеджмент - залог успеха будущего лидера - 10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ория</w:t>
      </w:r>
      <w:r>
        <w:rPr>
          <w:sz w:val="28"/>
          <w:szCs w:val="28"/>
        </w:rPr>
        <w:t>: Знакомство с понятиями «цель», «целеполагание», «план», «мотивация», «тайм - менеджмент». Беседа «Цели в нашей жизни», «Совокупность способов достижения</w:t>
      </w:r>
      <w:r>
        <w:rPr/>
        <w:t xml:space="preserve"> </w:t>
      </w:r>
      <w:r>
        <w:rPr>
          <w:sz w:val="28"/>
          <w:szCs w:val="28"/>
        </w:rPr>
        <w:t xml:space="preserve">цели». Как составить план работы? 7 основных  элементов самоорганизации. Принципы и правила тайм - менеджмен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 Тренинг «Мои цели», упражнение «Дерево целей», Тренинг «Тайм-менеджмент или искусство управлять своим временем», тренинг «Планирование своей жизн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5. Ребёнок в мире прав. - 8 ч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Знакомство с основными понятиями: право, декларация прав ребёнка. Конвенция о правах ребёнка. Беседа с детьми - у всех ли людей есть права? Что такое обязанности? Способы отстаивания личных пра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игра «Права ребёнка», работа в командах по теме, круглый стол с разбором ситуаций по теме, игра «Остров», упражнение «Спорные утверждения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Лидер в коллективе - 22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определениями «Коллектив», «коллективная деятельность». Стадии развития коллектива. Сплоченность коллектива.</w:t>
      </w:r>
      <w:r>
        <w:rPr/>
        <w:t xml:space="preserve"> </w:t>
      </w:r>
      <w:r>
        <w:rPr>
          <w:sz w:val="28"/>
          <w:szCs w:val="28"/>
        </w:rPr>
        <w:t>Лидер как носитель ценностей коллектива. Роль лидера в развитии коллектива. Сходства и различия понятий «Коллектив» и «Команда». Необходимые факторы для формирования команды, признаки эффективных команд, роль лидера  в команде, процесс развития команды, как задействовать потенциал каждого в интересах команды? Организация эффективной работы команды.  Алгоритм создания команд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Тест «Я и группа», ролевая игра «Кто управляет государством?». Тренинг «Я в коллективе», деловая игра «Выборы», деловая игра «Картина команды», тренинг «7 факторов», ролевая игра «Волшебная лампа», ролевая игра «Узел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 Общение на 5+ -  12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 Беседа «Общение в жизни человека», знакомство с понятиями  «Вербальное общение», «Невербальное общение», знакомство с эффективными приёмами общения. Определение  понятий «Конфликт», «бесконфликтное общение», «эмоции», «чувства». Определение особенностей поведения в конфликтной ситуации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 упражнение «вопросы друг к другу», «наши сходства и различия», «мимические маски», «Открытые жесты», «Карусель», «Упражнение Джеффа», «Разожми кулак», «Неуверенные, уверенные и агрессивные ответы», «Моё настроение», «Мусорное ведро», «Чувствую себя хорошо», интерактивная беседа «выход из конфликта», демонстрация видеороликов по теме с их дальнейшим обсуждением. Ролевая игра  «Телевидение. Выпуск новостей». Тренинг «Внимание, конфликт!». Тренинг «Лидер и идеальная дружб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Секреты ораторского мастерства.  - 12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 xml:space="preserve">Основы публичного выступления, культура речи. Построение публичного выступления. Типы выступлений: информационное, агитационное, развлекательное. Как удержать внимание аудитории. Искусство импровизаци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Тренинг «Сила слова», «Говорим красиво». Деловая игра «Дебаты», игра «Успешная самопрезентация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Основы организаторской деятельности. - 10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Теория: </w:t>
      </w:r>
      <w:r>
        <w:rPr>
          <w:sz w:val="28"/>
          <w:szCs w:val="28"/>
        </w:rPr>
        <w:t>Детские организации и их виды. Самоуправление в детской организации. Коллективно - творческое дело. Принципы организации КТД. Разработка сценария КТД. Этапы и формы проведения КТД. Структура сценар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Практика: </w:t>
      </w:r>
      <w:r>
        <w:rPr>
          <w:sz w:val="28"/>
          <w:szCs w:val="28"/>
        </w:rPr>
        <w:t>Разработка сценария КТД. КТД «Подари частичку доброты». КТД «Мы помним! Мы гордимся!», «Вечер интересных истор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0: Финансовая грамотность - 8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Понятие термина «финансы». Элементы финансовой грамотности. Финансовое мошенничество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Деловая игра «Деньги любят умных». Круглый стол «Карманные деньги. За и против». Интеллектуальная игра «с деньгами на 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ема 11: Волонтёрская деятельность - 18 ч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«История добровольчества». Роль добровольческих организаций в социокультурном развитии общества. Принципы волонтерского движения, опыт деятельности волонтерских организаций. Общественно значимые акции. Что такое общественно значимые акции. Виды общественно значимых акций: трудовые, спортивные, общественно-политические, познавательные. Методика организации и проведения.  Имидж добровольца. «Социальный проект». Основные правила составления проектов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 акция «Подари частичку доброты», приуроченная к Дню пожилого человека, акция «Почта добра», проект «Театр жизни», урок милосердия для сверстников, экологический марафон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: Скажи здоровью - ДА! - 10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Теория:</w:t>
      </w:r>
      <w:r>
        <w:rPr>
          <w:sz w:val="28"/>
          <w:szCs w:val="28"/>
        </w:rPr>
        <w:t xml:space="preserve"> Определение понятия «Здоровье». Составляющие здорового образа жизни. Алкоголь и его воздействие на организм человека. Кальян и электронные сигареты: мифы и факт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актика:</w:t>
      </w:r>
      <w:r>
        <w:rPr>
          <w:sz w:val="28"/>
          <w:szCs w:val="28"/>
        </w:rPr>
        <w:t xml:space="preserve"> Видеолекция «Скажи здоровью - да!», круглый стол « Я выбираю жизнь», ролевая игра «Суд над сигаретой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: Профессии будущего - 8 ч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Теория:</w:t>
      </w:r>
      <w:r>
        <w:rPr>
          <w:rFonts w:cs="Arial"/>
          <w:bCs/>
          <w:sz w:val="28"/>
          <w:szCs w:val="28"/>
        </w:rPr>
        <w:t xml:space="preserve"> Беседа  Что мы знаем о мире профессий? Классификация профессий по Климов. Правила выбора профессии. Правильное резюме - залог успеха. </w:t>
      </w:r>
    </w:p>
    <w:p>
      <w:pPr>
        <w:pStyle w:val="Normal"/>
        <w:spacing w:lineRule="auto" w:line="360"/>
        <w:rPr>
          <w:rFonts w:cs="Arial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 xml:space="preserve">Практика: </w:t>
      </w:r>
      <w:r>
        <w:rPr>
          <w:rFonts w:cs="Arial"/>
          <w:sz w:val="28"/>
          <w:szCs w:val="28"/>
        </w:rPr>
        <w:t>Тест Климова, опросник</w:t>
      </w:r>
      <w:r>
        <w:rPr>
          <w:rFonts w:cs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арта моих интересов», ролевая игра «Устройся на работу», круглый стол «Всё о учебных заведениях», тренинг «Профессия моего будущего»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Тема 14: Россия Родина моя - мой край родной - 6 ч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>Теория:</w:t>
      </w:r>
      <w:r>
        <w:rPr>
          <w:rFonts w:cs="Arial"/>
          <w:bCs/>
          <w:sz w:val="28"/>
          <w:szCs w:val="28"/>
        </w:rPr>
        <w:t xml:space="preserve"> Символика России, права и обязанности граждан России. Южно-Сухокумск - мой город (история, инфраструктура,  национальные традиции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 xml:space="preserve">Практика: </w:t>
      </w:r>
      <w:r>
        <w:rPr>
          <w:rFonts w:cs="Arial"/>
          <w:bCs/>
          <w:sz w:val="28"/>
          <w:szCs w:val="28"/>
        </w:rPr>
        <w:t xml:space="preserve">Круглый стол «Я люблю тебя, Россия!», конкурс рисунков на тему «Россия - Родина моя», урок «История моей семьи».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Тема 15: Не прервётся связь поколений - 6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 xml:space="preserve">Теория: </w:t>
      </w:r>
      <w:r>
        <w:rPr>
          <w:rFonts w:cs="Arial"/>
          <w:sz w:val="28"/>
          <w:szCs w:val="28"/>
        </w:rPr>
        <w:t xml:space="preserve">ВОВ, наши герои. Блокада Ленинграда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 xml:space="preserve">Практика: </w:t>
      </w:r>
      <w:r>
        <w:rPr>
          <w:rFonts w:cs="Arial"/>
          <w:bCs/>
          <w:sz w:val="28"/>
          <w:szCs w:val="28"/>
        </w:rPr>
        <w:t>акция «Открытка ветерану», викторина «Что я знаю о ВОВ», концерт  «Письма с фронта».</w:t>
      </w:r>
    </w:p>
    <w:p>
      <w:pPr>
        <w:pStyle w:val="Normal"/>
        <w:spacing w:lineRule="auto" w:line="360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Тема 16 </w:t>
      </w:r>
      <w:r>
        <w:rPr>
          <w:rFonts w:cs="Arial"/>
          <w:bCs/>
          <w:sz w:val="28"/>
          <w:szCs w:val="28"/>
        </w:rPr>
        <w:t xml:space="preserve">- </w:t>
      </w:r>
      <w:r>
        <w:rPr>
          <w:rFonts w:cs="Arial"/>
          <w:b/>
          <w:bCs/>
          <w:sz w:val="28"/>
          <w:szCs w:val="28"/>
        </w:rPr>
        <w:t>Итоговое занятие - 2 ч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Теория:</w:t>
      </w:r>
      <w:r>
        <w:rPr>
          <w:rFonts w:cs="Arial"/>
          <w:bCs/>
          <w:sz w:val="28"/>
          <w:szCs w:val="28"/>
        </w:rPr>
        <w:t xml:space="preserve"> Повторение основных определений по курсу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rFonts w:cs="Arial"/>
          <w:b/>
          <w:bCs/>
          <w:sz w:val="28"/>
          <w:szCs w:val="28"/>
        </w:rPr>
        <w:t>Практика:</w:t>
      </w:r>
      <w:r>
        <w:rPr>
          <w:rFonts w:cs="Arial"/>
          <w:bCs/>
          <w:sz w:val="28"/>
          <w:szCs w:val="28"/>
        </w:rPr>
        <w:t xml:space="preserve"> Итоговое тестирование, (</w:t>
      </w:r>
      <w:r>
        <w:rPr>
          <w:rFonts w:eastAsia="Calibri"/>
          <w:sz w:val="28"/>
          <w:szCs w:val="28"/>
          <w:lang w:eastAsia="en-US"/>
        </w:rPr>
        <w:t xml:space="preserve">См. приложение, тест № 2), </w:t>
      </w:r>
      <w:r>
        <w:rPr>
          <w:rFonts w:cs="Arial"/>
          <w:bCs/>
          <w:sz w:val="28"/>
          <w:szCs w:val="28"/>
        </w:rPr>
        <w:t xml:space="preserve">конкурс </w:t>
      </w:r>
      <w:r>
        <w:rPr>
          <w:sz w:val="28"/>
          <w:szCs w:val="28"/>
        </w:rPr>
        <w:t>«Я - лидер!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ЫЙ УЧЕБНЫЙ ГРАФИК НА 2020-2021 УЧЕБНЫЙ ГОД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жим организации занятий по данной дополнительной общеобразовательной программе определяется календарным учебном графиком и соответствует нормам, утвержденным «СанПин к устройству, содержанию и организации режима работы образовательных организаций дополнительного образования детей» № 41 от 04.07.2014 (СанПин 2.4.43172 -14, пункт 8.3, приложение №3)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чало учебного года – 1сентября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кончание учебного года – 31 мая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Объём учебных часов -144 часа.</w:t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жим работы - </w:t>
      </w:r>
      <w:r>
        <w:rPr>
          <w:b/>
          <w:bCs/>
          <w:sz w:val="28"/>
          <w:szCs w:val="28"/>
        </w:rPr>
        <w:t xml:space="preserve">2 раза </w:t>
      </w:r>
      <w:r>
        <w:rPr>
          <w:sz w:val="28"/>
          <w:szCs w:val="28"/>
        </w:rPr>
        <w:t xml:space="preserve">в неделю по </w:t>
      </w:r>
      <w:r>
        <w:rPr>
          <w:b/>
          <w:bCs/>
          <w:sz w:val="28"/>
          <w:szCs w:val="28"/>
        </w:rPr>
        <w:t>2 часа.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-количество учебных недель – 36;</w:t>
      </w:r>
    </w:p>
    <w:p>
      <w:pPr>
        <w:pStyle w:val="Normal"/>
        <w:spacing w:lineRule="auto" w:line="360"/>
        <w:ind w:firstLine="283"/>
        <w:jc w:val="center"/>
        <w:rPr>
          <w:sz w:val="28"/>
          <w:szCs w:val="28"/>
        </w:rPr>
      </w:pPr>
      <w:r>
        <w:rPr>
          <w:sz w:val="28"/>
          <w:szCs w:val="28"/>
        </w:rPr>
        <w:t>-количество учебных дней – 72.</w:t>
      </w:r>
    </w:p>
    <w:p>
      <w:pPr>
        <w:pStyle w:val="Normal"/>
        <w:spacing w:lineRule="auto" w:line="360"/>
        <w:ind w:firstLine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УЕМЫЕ РЕЗУЛЬТАТЫ ОСВОЕНИЯ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  год обучения)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оцессе обучения воспитанники должны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пологию лидерства, качества лидера, стили работы лидер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стадии развития коллектив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ы организационной работы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пы создания коллектива, методики на создание команды. 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ую стратегию планирования собственной деятельности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эффективного выступления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ы организации дела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самоуправление.</w:t>
      </w:r>
    </w:p>
    <w:p>
      <w:pPr>
        <w:pStyle w:val="TextBodyIndent"/>
        <w:numPr>
          <w:ilvl w:val="0"/>
          <w:numId w:val="7"/>
        </w:numPr>
        <w:spacing w:lineRule="auto" w:line="360"/>
        <w:ind w:left="0" w:right="0" w:hanging="0"/>
        <w:jc w:val="both"/>
        <w:rPr>
          <w:szCs w:val="28"/>
        </w:rPr>
      </w:pPr>
      <w:r>
        <w:rPr>
          <w:szCs w:val="28"/>
        </w:rPr>
        <w:t>Понятие КТД  (</w:t>
      </w:r>
      <w:r>
        <w:rPr>
          <w:b/>
          <w:bCs/>
          <w:color w:val="333333"/>
          <w:szCs w:val="28"/>
          <w:shd w:fill="FFFFFF" w:val="clear"/>
        </w:rPr>
        <w:t>Коллективное</w:t>
      </w:r>
      <w:r>
        <w:rPr>
          <w:color w:val="333333"/>
          <w:szCs w:val="28"/>
          <w:shd w:fill="FFFFFF" w:val="clear"/>
        </w:rPr>
        <w:t> </w:t>
      </w:r>
      <w:r>
        <w:rPr>
          <w:b/>
          <w:bCs/>
          <w:color w:val="333333"/>
          <w:szCs w:val="28"/>
          <w:shd w:fill="FFFFFF" w:val="clear"/>
        </w:rPr>
        <w:t>творческое</w:t>
      </w:r>
      <w:r>
        <w:rPr>
          <w:color w:val="333333"/>
          <w:szCs w:val="28"/>
          <w:shd w:fill="FFFFFF" w:val="clear"/>
        </w:rPr>
        <w:t> </w:t>
      </w:r>
      <w:r>
        <w:rPr>
          <w:b/>
          <w:bCs/>
          <w:color w:val="333333"/>
          <w:szCs w:val="28"/>
          <w:shd w:fill="FFFFFF" w:val="clear"/>
        </w:rPr>
        <w:t>дело)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авила общения лидер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процессе обучения воспитанники должны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инициативу, ценить чужое мнение, работать сообща, говорить и слушать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мволику города, школы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имать коллективное решение,  отстаивать свою точку зрения, не прибегая к грубостям и конфликтам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радиции и культуру Республики Дагестан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ать на  публике.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 высказывать свое мнение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ОЦЕНОЧНЫЕ МАТЕРИАЛЫ</w:t>
      </w:r>
    </w:p>
    <w:p>
      <w:pPr>
        <w:pStyle w:val="Normal"/>
        <w:spacing w:lineRule="auto" w:line="360"/>
        <w:ind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ходящий тест (проверка умений, знаний), приложение  № 1</w:t>
      </w:r>
    </w:p>
    <w:p>
      <w:pPr>
        <w:pStyle w:val="Normal"/>
        <w:spacing w:lineRule="auto" w:line="360"/>
        <w:ind w:firstLine="28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Итоговый тест (проверка умений, знаний), приложение  №2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Низкий уровень:</w:t>
      </w:r>
      <w:r>
        <w:rPr>
          <w:sz w:val="28"/>
          <w:szCs w:val="28"/>
        </w:rPr>
        <w:t xml:space="preserve"> Отсутствует заинтересованность к процессу деятельности. Организаторские способности и коммуникативные навыки развиты слабо. Дети безразличны к участию в мероприятиях, занимают позицию пассивного слушателя.  В творческих заданиях не активны, необходима постоянная поддержк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Средний уровень: </w:t>
      </w:r>
      <w:r>
        <w:rPr>
          <w:sz w:val="28"/>
          <w:szCs w:val="28"/>
        </w:rPr>
        <w:t xml:space="preserve">У детей наблюдается заинтересованность деятельностью в начале занятий, при возникновении требований, дети занимают пассивную позицию. Внимание школьников неустойчиво. Сформированность организаторских способностей  формальна. В процессе деятельности нуждаются в помощи, стимуляции действий. 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Высокий уровень: </w:t>
      </w:r>
      <w:r>
        <w:rPr>
          <w:sz w:val="28"/>
          <w:szCs w:val="28"/>
        </w:rPr>
        <w:t>У детей наблюдается интерес в процессе деятельности, дети активны, обладают высоким уровнем организаторских и коммуникативных навыков. Дети знают как работать в команде, проявляют лидерские качества. В процессе деятельности прослеживается самостоятельность. Работа отличается элементами новизны, фантазии, что говорит о развитии творческого воображения; при выполнении творческого проекта дети довольно полно и оригинально раскрывают свой лидерский потенциал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9.  МЕТОДИЧЕСКОЕ ОБЕСПЕЧЕНИЕ ДОПОЛНИТЕЛЬНОЙ ОБЩЕОБРАЗОВАТЕЛЬНОЙ ПРОГРАММЫ 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(учебно-методический комплекс)</w:t>
      </w:r>
    </w:p>
    <w:p>
      <w:pPr>
        <w:pStyle w:val="Normal"/>
        <w:shd w:fill="FFFFFF" w:val="clear"/>
        <w:spacing w:lineRule="auto" w:line="360" w:before="90" w:after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ля реализации программы активно используется интернет-ресурс:</w:t>
      </w:r>
    </w:p>
    <w:p>
      <w:pPr>
        <w:pStyle w:val="Normal"/>
        <w:shd w:fill="FFFFFF" w:val="clear"/>
        <w:spacing w:lineRule="auto" w:line="36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видеороликов по изучаемым темам, поиск необходимых   материалов.</w:t>
      </w:r>
    </w:p>
    <w:p>
      <w:pPr>
        <w:pStyle w:val="Normal"/>
        <w:shd w:fill="FFFFFF" w:val="clear"/>
        <w:spacing w:lineRule="auto" w:line="360"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материалы: разработки бесед по темам, презентации, тематическая подборка видеороликов,  пособия по темам, буклеты, конспекты занятий.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сновными видами деятельности являются: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рецептивная, репродуктивная, творческа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аимосвязь этих видов деятельности дает обучающимся возможность научиться новым видам  творчества и проявить свои талант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бучении используются основные методы организации и осуществления учебно-познавательной работы, такие как словесные, наглядные, практические, индуктивные и проблемно-поисковые.   При этом в процессе обучения все методы реализуются в теснейшей взаимосвязи. </w:t>
      </w:r>
    </w:p>
    <w:p>
      <w:pPr>
        <w:pStyle w:val="Default"/>
        <w:spacing w:lineRule="auto" w:line="360"/>
        <w:jc w:val="both"/>
        <w:rPr>
          <w:b/>
          <w:b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дика проведения занятий предполагает постоянное создание ситуаций успеха, актуализации интереса, положительной мотивации, соревновательный момент.   Важными условиями творческого самовыражения обучающихся выступают реализуемые в педагогических технологиях идеи свободы выбора. Обучающимся предоставляется право выбора участия в том или ином упражнении, творческого проекта, участие в мероприятии. 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АТЕРИАЛЬНО-ТЕХНИЧЕСКОЕ ОБЕСПЕЧЕНИЕ ПРОГРАММЫ</w:t>
      </w:r>
    </w:p>
    <w:p>
      <w:pPr>
        <w:pStyle w:val="Normal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в кабинете, соответствующем требованиям техники безопасности, пожарной безопасности, санитарным нормам. Помещение для занятий должно быть светлое, легко проветриваемое. Наличие доски для объяснения материала, шкаф для размещения пособий, журналов и методического фонда, столы и стулья.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</w:rPr>
        <w:t>Материалы:</w:t>
      </w:r>
      <w:r>
        <w:rPr>
          <w:i/>
          <w:iCs/>
          <w:sz w:val="28"/>
          <w:szCs w:val="28"/>
        </w:rPr>
        <w:t xml:space="preserve"> (по числу обучающихся в группе)</w:t>
      </w:r>
    </w:p>
    <w:p>
      <w:pPr>
        <w:pStyle w:val="Normal"/>
        <w:spacing w:lineRule="auto" w:line="360" w:before="28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умага формата А-4; набор цветной бумаги; краск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ломастеры; ватман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жниц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риковые ручки; ноутбук;  фотоаппарат, видеопроектор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 w:before="4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СПИСОК ИСПОЛЬЗОВАННЫХ ИСТОЧНИК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360" w:before="0" w:after="16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Список  для педагога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Абрамова, Г. Практическая психология / Г. С. Абрамова  М., 2016.  с. 123.</w:t>
      </w:r>
    </w:p>
    <w:p>
      <w:pPr>
        <w:pStyle w:val="Normal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итянова, М. Р. Школьная психологическая служба / М. Р. Битянова М.,  2009. с. 230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Васильев, Н. Н. Тренинг преодоления конфликтов / Н. Н. Васильев СПб.: Речь, 2012.</w:t>
        <w:softHyphen/>
        <w:t xml:space="preserve">  с. 80</w:t>
      </w:r>
    </w:p>
    <w:p>
      <w:pPr>
        <w:pStyle w:val="22"/>
        <w:suppressAutoHyphens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Вачков, И. В., Дербко, С. Д. Окна в мир тренинга. Методологические основы субъективного подхода к групповой работе / И.В.  Вачков, С. Д. Дербко. Учебное пособие. СПб.: Речь, 2019. с. 92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Голубева, Ю. А. Тренинги с подростками: программы, конспекты занятий / Ю. А. Голубева Волгоград, 2016.  с. 202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Грецев, А. Г. Тренинг общения для подростков / А. Г. Грецев Спб.,2015 с. 160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асьянов, С. А. Энциклопедия психологических тестов / С. А. Касьянов. М., 2014.  с. 341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Кристофер, Э., Смит Л. Тренинг лидерства / Э. Кристофер, Л. Смит СПб, 2016. с. 118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Лутошкин, А. Н. Как вести за собой: Старшеклассникам об основах организаторской работы / А. Н. Лутошкин. М., 1981 с.208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Овчарова, Р. В. Практическая психология образования: Пособие для студ. психол. факультетов университетов / Р. В. Овчарова. М., 2013 </w:t>
      </w:r>
      <w:r>
        <w:rPr>
          <w:sz w:val="28"/>
          <w:szCs w:val="28"/>
        </w:rPr>
        <w:t>с. 320.</w:t>
      </w:r>
    </w:p>
    <w:p>
      <w:pPr>
        <w:pStyle w:val="Normal"/>
        <w:widowControl w:val="false"/>
        <w:shd w:fill="FFFFFF" w:val="clear"/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>Рогаткин Д. В. Что может самоуправление? Право на участие в управлении школой / Д. В. Рогаткин. Петрозаводск,  2012.  с. 259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Синицына, Г. А. Воспитание современного школьника / Г. А. Синицына Омск, 2009.  с. 129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3.Смолий,  Е. С. Организация и развитие ученического самоуправления в общеобразовательном учреждении / Е. С. Смолий.  М., 2013. </w:t>
      </w:r>
      <w:r>
        <w:rPr>
          <w:sz w:val="28"/>
          <w:szCs w:val="28"/>
        </w:rPr>
        <w:t xml:space="preserve"> с. 24</w:t>
      </w:r>
      <w:r>
        <w:rPr>
          <w:color w:val="000000"/>
          <w:sz w:val="28"/>
          <w:szCs w:val="28"/>
        </w:rPr>
        <w:t>3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4.Соснин, В. А., Лунев, П. А. Учимся общению: взаимопонимание, взаимодействие, переговоры, тренинг / В. А. Соснин, П. А. Лунев. 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., 2016,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156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 xml:space="preserve">15.Фопель,  К. Как научить детей сотрудничать?  Психологические игры и упражнения. Практическое пособие для педагогов и школьных психологов / К. Фопель.  М., 2015.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  для обучающихся и родителей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нилюк А.Я. Концепция духовно-нравственного развития и воспитания личности гражданина России. Москва.: “Просвящение”, 2016, 486 с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highlight w:val="yellow"/>
        </w:rPr>
      </w:pPr>
      <w:r>
        <w:rPr>
          <w:rFonts w:eastAsia="MuseoSansCyrl;Times New Roman" w:cs="MuseoSansCyrl;Times New Roman" w:ascii="MuseoSansCyrl;Times New Roman" w:hAnsi="MuseoSansCyrl;Times New Roman"/>
        </w:rPr>
        <w:t>2.</w:t>
      </w:r>
      <w:r>
        <w:rPr>
          <w:rFonts w:cs="Arial"/>
          <w:color w:val="000000"/>
          <w:sz w:val="28"/>
          <w:szCs w:val="28"/>
        </w:rPr>
        <w:t xml:space="preserve"> Гоулман Д. Эмоциональное лидерство: Искусство управления людьми на основе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эмоционального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интеллекта.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М.: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Альпина,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2018.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301с.</w:t>
        <w:br/>
        <w:t>2. Клюева Н.В. Учим детей общению. М.: Академия,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2015.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323с.</w:t>
        <w:br/>
        <w:t>3. Кон И.С. Психология подростка. М.: Просвещение, 2017.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178с.</w:t>
        <w:br/>
        <w:t>4. Лютова Е.К. Тренинг эффективного взаимодействия с детьми. СПб.: Издательство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"Речь",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2016.</w:t>
      </w: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190с.</w:t>
      </w:r>
    </w:p>
    <w:p>
      <w:pPr>
        <w:pStyle w:val="Style9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нет – источники:</w:t>
      </w:r>
    </w:p>
    <w:p>
      <w:pPr>
        <w:pStyle w:val="Style9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Fonts w:cs="Arial"/>
          <w:color w:val="000000"/>
          <w:sz w:val="28"/>
          <w:szCs w:val="28"/>
        </w:rPr>
        <w:t>.Бендас Т. В. Психология лидерства [Электронный ресурс]: учеб. и практикум для академического бакалавриата / Т. В. Бендас. 2-е изд., испр. и доп.  М.: Издательство Юрайт, 2018. 502 с.  Режим доступа: www.biblio-online.ru/book/614D52DA-4DB8-476D-934E-656EADAE84CB, по подписке. Загл. с экрана. Яз. рус.</w:t>
      </w:r>
    </w:p>
    <w:p>
      <w:pPr>
        <w:pStyle w:val="Style9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2. Скибицкая И. Ю. Деловое общение [Электронный ресурс]: учеб. и практикум для академического бакалавриата / И. Ю. Скибицкая, Э. Г. Скибицкий. М.: Юрайт, 2018. 247 с. Режим доступа: www.biblio-online.ru/book/872369EE-45C7-40E0-8E44-1FE8011E76D8, по подписке. Загл. с экрана. Яз. рус. </w:t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ПРИЛОЖЕНИЕ 1. </w:t>
      </w:r>
    </w:p>
    <w:p>
      <w:pPr>
        <w:pStyle w:val="Style9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АГНОСТИЧЕСКИЕ МАТЕРИАЛЫ К ДОПОЛНИТЕЛЬНОЙ ОБЩЕОБРАЗОВАТЕЛЬНОЙ ПРОГРАММЕ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входного теста №1  «Я – лидер» 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нструкция: «</w:t>
      </w:r>
      <w:r>
        <w:rPr>
          <w:rFonts w:cs="Arial"/>
          <w:sz w:val="28"/>
          <w:szCs w:val="28"/>
        </w:rPr>
        <w:t>Если ты полностью согласен с приведённым утверждением, то в клеточку с соответствующим номером поставь цифру «4»; если скорее согласен, чем не согласен – цифру «3»; если трудно сказать – «2»; скорее не согласен, чем согласен – «1»; полностью не согласен – «0».</w:t>
      </w:r>
    </w:p>
    <w:p>
      <w:pPr>
        <w:pStyle w:val="Normal"/>
        <w:shd w:fill="FFFFFF" w:val="clear"/>
        <w:spacing w:lineRule="auto" w:line="36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Вопросы к тесту «Я – лидер»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Не теряюсь и не сдаюсь в трудных ситуациях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Мои действия направлены на достижения понятной мне цел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Я знаю, как преодолевать трудност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Люблю искать и пробовать новое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Я легко могу убедить в чём-то моих товарищей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Я знаю, как вовлечь моих товарищей в общее дело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Мне нетрудно добиться того, чтобы все хорошо работал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Все знакомые относятся ко мне хорошо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9. Я умею распределять свои силы в учёбе и труде.</w:t>
      </w:r>
    </w:p>
    <w:p>
      <w:pPr>
        <w:pStyle w:val="Normal"/>
        <w:shd w:fill="FFFFFF" w:val="clear"/>
        <w:spacing w:lineRule="auto" w:line="360"/>
        <w:rPr/>
      </w:pPr>
      <w:r>
        <w:rPr/>
        <w:t>1</w:t>
      </w:r>
      <w:r>
        <w:rPr>
          <w:rFonts w:cs="Arial"/>
          <w:sz w:val="28"/>
          <w:szCs w:val="28"/>
        </w:rPr>
        <w:t>0. Я могу чётко ответить на вопрос, чего хочу от жизн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1. Я хорошо планирую своё время и работу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2.Я легко увлекаюсь новым делом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3. Мне легко установить нормальные отношения с товарищам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4. Организуя товарищей, стараюсь заинтересовать их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. Ни один человек не является для меня загадкой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6. Считаю важным, чтобы те, кого я организую, были дружным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7. Если у меня плохое настроение, я могу не показывать это окружающим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8.Для меня важно достижение цел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9. Я регулярно оцениваю свою работу и свои успех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0. Я готов рисковать, чтобы испытать новое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1. Первое впечатление, которое я произвожу, обычно хорошее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2. У меня всегда всё получается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3.Хорошо чувствую настроение своих товарищей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4. Я умею поднимать настроение в труппе своих товарищей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5. Я могу заставить себя утром делать зарядку, даже если мне этого не хочется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6. Я обычно достигаю того, к чему стремлюсь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7. Не существует проблемы, которую я не могу решить.</w:t>
      </w:r>
    </w:p>
    <w:p>
      <w:pPr>
        <w:pStyle w:val="Normal"/>
        <w:shd w:fill="FFFFFF" w:val="clear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8. Принимая решение, перебираю различные варианты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9. Я умею заставить любого человека делать то, что считаю нужным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0. Я умею правильно подобрать людей для организации какого-либо дела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1.В отношении с людьми я достигаю взаимопонимания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2. Стремлюсь к тому, чтобы меня понимал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3. Если в работе у меня встречаются трудности, то я не опускаю рук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4. Я никогда не поступал так, как другие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5. Я стремлюсь решить все проблемы поэтапно, не сразу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6. Я никогда не поступал так, как другие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7. Нет человека, который устоял бы перед моим обаянием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8. При организации дел я учитываю мнение товарищей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9. Я нахожу выход в сложных ситуациях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0. Считаю, что товарищи, делая общее дело, должны доверять друг другу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1. Никто и никогда не испортит мне настроение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2. Я представляю, как завоевать авторитет среди людей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3. Решая проблемы, использую опыт других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4. Мне неинтересно заниматься однообразным, рутинным делом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5. Мои идеи охотно воспринимаются моими товарищам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6. Я умею контролировать работу моих товарищей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7. Умею находить общий язык с людьми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8 .Мне легко удаётся сплотить моих товарищей вокруг какого-либо дела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ле заполнения карточки ответов необходимо подсчитать количество очков в каждом столбце (не учитывая баллы, поставленные за вопросы 8, 15, 22, 29, 34, 36, 41). Эта сумма определяет развитость лидерских качеств: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– умение управлять собой;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 – осознание цели (знаю, чего хочу);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 – умение решать проблемы;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 – наличие творческого подхода;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 – влияние на окружающих;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 – знание правил организаторской работы;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Ж – Организаторские способности;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 – умение работать с группой.</w:t>
      </w:r>
    </w:p>
    <w:p>
      <w:pPr>
        <w:pStyle w:val="Normal"/>
        <w:shd w:fill="FFFFFF" w:val="clear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Если сумма в столбце меньше 10, то качество развито слабо, и надо работать над его совершенствованием, если больше 10, то это качество развито средне или сильно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Итоговый тест № 2 . «Лидер ли я?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Инструкция к тесту: “Внимательно прочтите каждое из десяти суждений и выберите наиболее подходящий для вас ответ в буквенной форме. Работая с опросником, помните, что нет ни плохих, ни хороших ответов. Немаловажным фактором является и то, что в своих ответах надо стремиться к объективности и записывать тот ответ, который первым приходит в голову”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. Что для вас важнее в иг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) Побе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) Развлеч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2. Что вы предпочитаете в общем разговор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) Проявлять инициативу, предлагать что-либ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) Слушать и критиковать то, что предлагают другие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sz w:val="28"/>
          <w:szCs w:val="28"/>
        </w:rPr>
        <w:t>3. Способны ли вы выдерживать критику, не ввязываться в частные споры, не оправдыватьс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) Нет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Нравится ли вам, когда вас хвалят прилюд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) Да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) Нет.</w:t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Отстаиваете ли вы свое мнение, если обстоятельства (мнение большинства) против вас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)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6. В компании, в общем деле вы всегда выступаете заводилой, придумываете что-либо такое, что интересно други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) Н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7. Умете ли вы скрывать свое настроение от окружающих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) Нет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8. Всегда ли вы немедленн</w:t>
      </w:r>
      <w:r>
        <w:rPr>
          <w:rFonts w:cs="Arial"/>
        </w:rPr>
        <w:t>о и безропотно делаете то, что вам говорят старшие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sz w:val="28"/>
          <w:szCs w:val="28"/>
        </w:rPr>
        <w:t>А)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9. Удается ли вам в разговоре, дискуссии, убедить, привлечь на свою сторону тех, кто раньше был с вами не согласе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А) 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Б)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10. Нравится ли вам учить (поучать, воспитывать, обучать, давать советы) других?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А) Да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Б) 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Обработка и интерпретация результатов тест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одсчитать общее количество «А» и «B» отве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Высокий уровень лидерства - А = 7-10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Средний уровень лидерства - А = 4-6 балл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Низкий уровень лидерства - А = 1-3 бал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еобладание ответов «B» свидетельствует об очень низком или деструктивном лидерств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41" w:right="605" w:gutter="0" w:header="709" w:top="851" w:footer="720" w:bottom="1134"/>
      <w:pgNumType w:start="1"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nnikovaAP">
    <w:altName w:val="Times New Roman"/>
    <w:charset w:val="cc"/>
    <w:family w:val="auto"/>
    <w:pitch w:val="default"/>
  </w:font>
  <w:font w:name="&quot;Times New Roman&quot;">
    <w:altName w:val="Times New Roman"/>
    <w:charset w:val="00"/>
    <w:family w:val="auto"/>
    <w:pitch w:val="default"/>
  </w:font>
  <w:font w:name="Mirandolina CalligrThree">
    <w:altName w:val="Times New Roman"/>
    <w:charset w:val="00"/>
    <w:family w:val="auto"/>
    <w:pitch w:val="default"/>
  </w:font>
  <w:font w:name="MuseoSansCyrl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cs="Cambria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cs="Cambria"/>
      <w:i/>
      <w:iCs/>
      <w:color w:val="2E74B5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cs="Cambria"/>
      <w:color w:val="2E74B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mbria" w:hAnsi="Cambria" w:cs="Cambria"/>
      <w:color w:val="1F4D78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mbria" w:hAnsi="Cambria" w:cs="Cambria"/>
      <w:i/>
      <w:iCs/>
      <w:color w:val="1F4D78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cs="Cambria"/>
      <w:color w:val="272727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2E74B5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qFormat/>
    <w:rPr>
      <w:rFonts w:ascii="Cambria" w:hAnsi="Cambria" w:cs="Cambria"/>
      <w:color w:val="2E74B5"/>
    </w:rPr>
  </w:style>
  <w:style w:type="character" w:styleId="6">
    <w:name w:val="Заголовок 6 Знак"/>
    <w:qFormat/>
    <w:rPr>
      <w:rFonts w:ascii="Cambria" w:hAnsi="Cambria" w:cs="Cambria"/>
      <w:color w:val="1F4D78"/>
    </w:rPr>
  </w:style>
  <w:style w:type="character" w:styleId="7">
    <w:name w:val="Заголовок 7 Знак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272727"/>
      <w:sz w:val="21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ижний колонтитул Знак"/>
    <w:qFormat/>
    <w:rPr/>
  </w:style>
  <w:style w:type="character" w:styleId="A4">
    <w:name w:val="A4"/>
    <w:qFormat/>
    <w:rPr>
      <w:rFonts w:cs="BannikovaAP;Times New Roman"/>
      <w:b/>
      <w:bCs/>
      <w:color w:val="000000"/>
      <w:sz w:val="18"/>
      <w:szCs w:val="18"/>
    </w:rPr>
  </w:style>
  <w:style w:type="character" w:styleId="A3">
    <w:name w:val="A3"/>
    <w:qFormat/>
    <w:rPr>
      <w:rFonts w:cs="BannikovaAP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next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BannikovaAP;Times New Roman" w:hAnsi="BannikovaAP;Times New Roman" w:cs="BannikovaAP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9:33:00Z</dcterms:created>
  <dc:creator>!</dc:creator>
  <dc:description/>
  <cp:keywords/>
  <dc:language>en-US</dc:language>
  <cp:lastModifiedBy>Пользователь Windows</cp:lastModifiedBy>
  <dcterms:modified xsi:type="dcterms:W3CDTF">2021-09-04T10:38:00Z</dcterms:modified>
  <cp:revision>6</cp:revision>
  <dc:subject/>
  <dc:title>Программа ?Хочу стать лидером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